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eWeb"/>
        <w:spacing w:before="0" w:after="0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shd w:fill="FFFFFF" w:val="clear"/>
        </w:rPr>
        <w:t>Programmazione Dipartimento discipline umanistiche a. s. 2017/18</w:t>
      </w:r>
    </w:p>
    <w:p>
      <w:pPr>
        <w:pStyle w:val="Normal"/>
        <w:spacing w:before="0" w:after="240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Le discipline umanistiche si pongono come obiettivo primario quello di far acquisire allo studente conoscenze, abilità, competenze in grado di renderlo autonomo nel rapporto con una realtà-società che si va facendo sempre più complessa e che, pertanto, esige:</w:t>
      </w:r>
    </w:p>
    <w:p>
      <w:pPr>
        <w:pStyle w:val="NormaleWeb"/>
        <w:numPr>
          <w:ilvl w:val="0"/>
          <w:numId w:val="42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padroneggiare gli strumenti espressivi nell’ambito della comunicazione verbale-non verbale e scritta;</w:t>
      </w:r>
    </w:p>
    <w:p>
      <w:pPr>
        <w:pStyle w:val="NormaleWeb"/>
        <w:numPr>
          <w:ilvl w:val="0"/>
          <w:numId w:val="42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sere in grado di decodificare, interpretare, ma anche di produrre testi di vario tipo in relazione a differenti scopi comunicativi;</w:t>
      </w:r>
    </w:p>
    <w:p>
      <w:pPr>
        <w:pStyle w:val="NormaleWeb"/>
        <w:numPr>
          <w:ilvl w:val="0"/>
          <w:numId w:val="42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cquisire gradualmente la capacità di fruire del patrimonio artistico a partire dal proprio territorio.</w:t>
      </w:r>
    </w:p>
    <w:p>
      <w:pPr>
        <w:pStyle w:val="NormaleWeb"/>
        <w:spacing w:before="0" w:after="0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n quest’ottica l’uso trasversale della lingua e dei linguaggi specifici diventa il fulcro intorno al quale far ruotare, a livelli diversificati, i vari ambiti disciplinari e, nel contempo, costruire la capacità dello studente, e quindi dell’individuo, ma anche del cittadino di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108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municar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108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ffrontare criticamente i problem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108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tabilire relazioni tra ambiti disciplinari differenti, cogliendone aspetti peculiar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108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artecipare consapevolmente e responsabilmente alla vita sociale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TALIANO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primo bienni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00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 ann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 anno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33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del testo narrativo.</w:t>
            </w:r>
          </w:p>
          <w:p>
            <w:pPr>
              <w:pStyle w:val="NormaleWeb"/>
              <w:numPr>
                <w:ilvl w:val="0"/>
                <w:numId w:val="33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neamenti e testi dell’epica classica.</w:t>
            </w:r>
          </w:p>
          <w:p>
            <w:pPr>
              <w:pStyle w:val="NormaleWeb"/>
              <w:numPr>
                <w:ilvl w:val="0"/>
                <w:numId w:val="33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grammaticale e logica.</w:t>
            </w:r>
          </w:p>
          <w:p>
            <w:pPr>
              <w:pStyle w:val="NormaleWeb"/>
              <w:numPr>
                <w:ilvl w:val="0"/>
                <w:numId w:val="33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e scritta:</w:t>
            </w:r>
          </w:p>
          <w:p>
            <w:pPr>
              <w:pStyle w:val="NormaleWeb"/>
              <w:numPr>
                <w:ilvl w:val="0"/>
                <w:numId w:val="33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iassunto,</w:t>
            </w:r>
          </w:p>
          <w:p>
            <w:pPr>
              <w:pStyle w:val="NormaleWeb"/>
              <w:numPr>
                <w:ilvl w:val="0"/>
                <w:numId w:val="33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arafrasi,</w:t>
            </w:r>
          </w:p>
          <w:p>
            <w:pPr>
              <w:pStyle w:val="NormaleWeb"/>
              <w:numPr>
                <w:ilvl w:val="0"/>
                <w:numId w:val="33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del testo narrativo;</w:t>
            </w:r>
          </w:p>
          <w:p>
            <w:pPr>
              <w:pStyle w:val="NormaleWeb"/>
              <w:numPr>
                <w:ilvl w:val="0"/>
                <w:numId w:val="33"/>
              </w:numPr>
              <w:shd w:fill="FFFFFF" w:val="clear"/>
              <w:spacing w:lineRule="atLeast" w:line="0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esto narrativo, descrittivo, lettera, diario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Analisi del testo poetico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Lettura dei 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Promessi sposi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Sintassi del periodo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La letteratura delle origini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Produzione scritta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analisi del testo poetico;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testo espositivo ed argomentativo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leggere, analizzare e comprendere un testo narrativo e poetico.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distinguere le diverse tipologie testuali.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distinguere ed utilizzare diversi registri stilistici, tenendo conto soprattutto delle differenze tra lingua scritta e parlata.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produrre testi di semplice tipologia, sufficientemente corretti.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ed utilizzare le principali strutture morfo-sintattiche della lingua italiana.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i lineamenti e l’evoluzione della letteratura delle origini.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sporre in modo chiaro, corretto e coer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Discussione 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ipetizione orale dei contenuti appresi mediante monitoraggio quotidiano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dei compiti assegnati per casa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piegazione seguita da esercizi applicativi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e produzione di testi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Visite guidate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Per quanto concerne le classi prime, i docenti interessati potranno predisporre un test d’ingresso comune da somministrarsi entro la prima settimana di lezione, strutturato in due parti: un tema libero di autopresentazione; un test sulle conoscenze grammaticali e sulla comprensione del testo. I risultati di tali prove non saranno espressi in voti numerici, ma serviranno al docente per predisporre la programmazione in base alle effettive conoscenze abilità e competenze riscontrate nella classe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 xml:space="preserve">Ogni docente proporrà almeno due prove scritte e due orali per quadrimestre, di varia tipologia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i A ed E)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LATINO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primo biennio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I docenti propongono di assegnare allo stesso insegnante la cattedra di Latino e quella di Italiano, per rendere più efficace l’insegnamento della lingua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 per il liceo scientif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927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 ann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 anno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101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ozioni fondamentali di fonetica.</w:t>
            </w:r>
          </w:p>
          <w:p>
            <w:pPr>
              <w:pStyle w:val="NormaleWeb"/>
              <w:numPr>
                <w:ilvl w:val="0"/>
                <w:numId w:val="101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e prime quattro declinazioni e le classi degli aggettivi.</w:t>
            </w:r>
          </w:p>
          <w:p>
            <w:pPr>
              <w:pStyle w:val="NormaleWeb"/>
              <w:numPr>
                <w:ilvl w:val="0"/>
                <w:numId w:val="101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L’indicativo attivo e passivo delle coniugazioni regolari e del verbo 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sum.</w:t>
            </w:r>
          </w:p>
          <w:p>
            <w:pPr>
              <w:pStyle w:val="NormaleWeb"/>
              <w:numPr>
                <w:ilvl w:val="0"/>
                <w:numId w:val="101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 principali complementi.</w:t>
            </w:r>
          </w:p>
          <w:p>
            <w:pPr>
              <w:pStyle w:val="NormaleWeb"/>
              <w:numPr>
                <w:ilvl w:val="0"/>
                <w:numId w:val="101"/>
              </w:numPr>
              <w:shd w:fill="FFFFFF" w:val="clear"/>
              <w:spacing w:lineRule="atLeast" w:line="0" w:before="0" w:after="0"/>
              <w:ind w:left="360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ubordinate temporali e causali con l’indicativo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Completamento dello studio delle declinazioni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I gradi dell’aggettivo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Pronomi personali, dimostrativi, relativi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Participio, infinito e verbi atematici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Subordinate relative.</w:t>
            </w:r>
          </w:p>
          <w:p>
            <w:pPr>
              <w:pStyle w:val="NormaleWeb"/>
              <w:spacing w:lineRule="atLeast" w:line="0"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Usi del particip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le strutture linguistiche essenziali: morfologia, sintassi e lessico di base.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usare correttamente ed efficacemente il dizionario.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si porre di fronte a semplici testi latini, progressivamente adeguati alle conoscenze morfosintattiche acquisite, con la logica del problem-solving, affrontando tutte le operazioni (lessicali, morfologiche, sintattiche) che ne consentono una resa soddisfacente in Italiano.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sporre in modo chiaro, corretto e coerente.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 per il liceo lingui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440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 ann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 anno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47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ozioni fondamentali di fonetica.</w:t>
            </w:r>
          </w:p>
          <w:p>
            <w:pPr>
              <w:pStyle w:val="NormaleWeb"/>
              <w:numPr>
                <w:ilvl w:val="0"/>
                <w:numId w:val="47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e prime tre declinazioni.</w:t>
            </w:r>
          </w:p>
          <w:p>
            <w:pPr>
              <w:pStyle w:val="NormaleWeb"/>
              <w:numPr>
                <w:ilvl w:val="0"/>
                <w:numId w:val="47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Gli aggettivi di grado positivo.</w:t>
            </w:r>
          </w:p>
          <w:p>
            <w:pPr>
              <w:pStyle w:val="NormaleWeb"/>
              <w:numPr>
                <w:ilvl w:val="0"/>
                <w:numId w:val="47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 complementi fondamentali.</w:t>
            </w:r>
          </w:p>
          <w:p>
            <w:pPr>
              <w:pStyle w:val="NormaleWeb"/>
              <w:numPr>
                <w:ilvl w:val="0"/>
                <w:numId w:val="47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Indicativo attivo e passivo delle coniugazioni regolari e del verbo 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sum.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22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ompletamento dello studio delle declinazioni.</w:t>
            </w:r>
          </w:p>
          <w:p>
            <w:pPr>
              <w:pStyle w:val="NormaleWeb"/>
              <w:numPr>
                <w:ilvl w:val="0"/>
                <w:numId w:val="22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ompletamento dello studio delle coniugazioni.</w:t>
            </w:r>
          </w:p>
          <w:p>
            <w:pPr>
              <w:pStyle w:val="NormaleWeb"/>
              <w:numPr>
                <w:ilvl w:val="0"/>
                <w:numId w:val="22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ubordinate causali e temporali con l’indicativo.</w:t>
            </w:r>
          </w:p>
          <w:p>
            <w:pPr>
              <w:pStyle w:val="NormaleWeb"/>
              <w:numPr>
                <w:ilvl w:val="0"/>
                <w:numId w:val="22"/>
              </w:numPr>
              <w:shd w:fill="FFFFFF" w:val="clear"/>
              <w:spacing w:lineRule="atLeast" w:line="0" w:before="0" w:after="0"/>
              <w:ind w:left="360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ubordinate fi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6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le strutture di base della lingua latina.</w:t>
      </w:r>
    </w:p>
    <w:p>
      <w:pPr>
        <w:pStyle w:val="NormaleWeb"/>
        <w:numPr>
          <w:ilvl w:val="0"/>
          <w:numId w:val="6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leggere, comprendere e tradurre testi di semplice tipologia.</w:t>
      </w:r>
    </w:p>
    <w:p>
      <w:pPr>
        <w:pStyle w:val="NormaleWeb"/>
        <w:numPr>
          <w:ilvl w:val="0"/>
          <w:numId w:val="6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confrontare morfologia e lessico latini con quelli di altre lingue, in particolare quelle italiana e francese.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iscussione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ipetizione orale dei contenuti appresi mediante monitoraggio quotidiano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quotidiana dei compiti assegnati per casa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piegazione seguita da esercizi applicativi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di testi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o di traduzione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morizzazione di elementi del lessico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Insegnamento per problemi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deduttivo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isite guidate (se la situazione didattico-disciplinare lo consente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 xml:space="preserve">Ogni docente proporrà almeno tre prove scritte (due nel liceo linguistico) e due orali per quadrimestre, di varia tipologia.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i C ed E)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STORIA E GEOGRAF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32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 an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 anno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preistoria.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e civiltà antiche.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civiltà greca.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nascita di Roma e la sua espansione nel Mediterraneo.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’urbanizzazione.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globalizzazione.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o sviluppo sostenibile.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viluppo e sottosviluppo.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0" w:before="0" w:after="0"/>
              <w:ind w:left="360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’Unione europe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Dalla crisi della repubblica romana all’anno Mille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I continenti extraeuropei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I principi fondamentali della Costituzione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collocare gli avvenimenti nel tempo e nello spazio.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ed utilizzare il lessico specifico.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nucleare e classificare i concetti chiave degli avvenimenti studiati.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operare semplici collegamenti tra fenomeni.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Operare semplici confronti diacronici e sincronici tra i fenomeni.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e leggere le carte geografiche e tematiche.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cquisire un’adeguata consapevolezza delle relazioni che intercorrono tra ambiente, caratteri socio-economici, culturali e demografici.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tabilire semplici collegamenti tra quanto studiato e la propria esperienza di vita.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il significato ed il valore dei concetti chiave della convivenza sociale. nell’ambito dell’AOF ...</w:t>
      </w:r>
    </w:p>
    <w:p>
      <w:pPr>
        <w:pStyle w:val="NormaleWeb"/>
        <w:numPr>
          <w:ilvl w:val="0"/>
          <w:numId w:val="4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sporre in modo chiaro, corretto e coer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voro in gruppo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iscussione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ipetizione orale dei contenuti appresi mediante monitoraggio quotidiano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quotidiana dei compiti assegnati per casa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piegazione seguita da esercizi applicativi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di testi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Insegnamento per problemi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deduttivo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isite guidate (se la situazione disciplinare lo consente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ono previste almeno due verifiche di varia tipologia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o E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Disegno e Storia dell’Arte per Il Liceo scientifico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 primo bienni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59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° ann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° anno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58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del testo visivo( linea, forma, colore, spazio, composizione)</w:t>
            </w:r>
          </w:p>
          <w:p>
            <w:pPr>
              <w:pStyle w:val="NormaleWeb"/>
              <w:numPr>
                <w:ilvl w:val="0"/>
                <w:numId w:val="58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neamenti e  opere d’arte del periodo preistorico, delle prime civiltà, arte greca e romana. Tecniche e materiali di costruzione del mondo classico. I codici stilistici della statuaria e l’importanza del concetto di bene culturale.</w:t>
            </w:r>
          </w:p>
          <w:p>
            <w:pPr>
              <w:pStyle w:val="NormaleWeb"/>
              <w:spacing w:before="0" w:after="200"/>
              <w:ind w:left="360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e scritta/orale</w:t>
            </w:r>
          </w:p>
          <w:p>
            <w:pPr>
              <w:pStyle w:val="NormaleWeb"/>
              <w:numPr>
                <w:ilvl w:val="0"/>
                <w:numId w:val="9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iassunto, schemi e mappe, quesiti</w:t>
            </w:r>
          </w:p>
          <w:p>
            <w:pPr>
              <w:pStyle w:val="NormaleWeb"/>
              <w:numPr>
                <w:ilvl w:val="0"/>
                <w:numId w:val="9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sposizione orale ( uso del linguaggio</w:t>
            </w:r>
          </w:p>
          <w:p>
            <w:pPr>
              <w:pStyle w:val="NormaleWeb"/>
              <w:spacing w:before="0" w:after="200"/>
              <w:ind w:left="720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pecifico)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Produzione grafica </w:t>
            </w:r>
          </w:p>
          <w:p>
            <w:pPr>
              <w:pStyle w:val="NormaleWeb"/>
              <w:numPr>
                <w:ilvl w:val="0"/>
                <w:numId w:val="23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uso degli strumenti tecnico-grafici</w:t>
            </w:r>
          </w:p>
          <w:p>
            <w:pPr>
              <w:pStyle w:val="NormaleWeb"/>
              <w:numPr>
                <w:ilvl w:val="0"/>
                <w:numId w:val="23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iezioni ortogonali di figure piane</w:t>
            </w:r>
          </w:p>
          <w:p>
            <w:pPr>
              <w:pStyle w:val="NormaleWeb"/>
              <w:numPr>
                <w:ilvl w:val="0"/>
                <w:numId w:val="23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appresentazione di forme, solidi, oggetti dal vero</w:t>
            </w:r>
          </w:p>
          <w:p>
            <w:pPr>
              <w:pStyle w:val="NormaleWeb"/>
              <w:numPr>
                <w:ilvl w:val="0"/>
                <w:numId w:val="23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ecniche grafiche e pittoriche di base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21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del testo visivo ( secondo livello)</w:t>
            </w:r>
          </w:p>
          <w:p>
            <w:pPr>
              <w:pStyle w:val="NormaleWeb"/>
              <w:numPr>
                <w:ilvl w:val="0"/>
                <w:numId w:val="21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neamenti e  opere d’arte del periodo dal Medioevo bizantino,all’arte romanica e gotica. (pittura, architettura e scultura) Iconografia sacra, dai maestri bizantini a Giotto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e scritta/orale (secondo livello)</w:t>
            </w:r>
          </w:p>
          <w:p>
            <w:pPr>
              <w:pStyle w:val="NormaleWeb"/>
              <w:numPr>
                <w:ilvl w:val="0"/>
                <w:numId w:val="92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iassunto, schemi e mappe, quesiti</w:t>
            </w:r>
          </w:p>
          <w:p>
            <w:pPr>
              <w:pStyle w:val="NormaleWeb"/>
              <w:numPr>
                <w:ilvl w:val="0"/>
                <w:numId w:val="92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sposizione orale ( uso del linguaggio</w:t>
            </w:r>
          </w:p>
          <w:p>
            <w:pPr>
              <w:pStyle w:val="NormaleWeb"/>
              <w:spacing w:before="0" w:after="200"/>
              <w:ind w:left="720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pecific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e grafica</w:t>
            </w:r>
          </w:p>
          <w:p>
            <w:pPr>
              <w:pStyle w:val="NormaleWeb"/>
              <w:numPr>
                <w:ilvl w:val="0"/>
                <w:numId w:val="8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iezioni ortogonali di figure piane (2° livello)</w:t>
            </w:r>
          </w:p>
          <w:p>
            <w:pPr>
              <w:pStyle w:val="NormaleWeb"/>
              <w:numPr>
                <w:ilvl w:val="0"/>
                <w:numId w:val="8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appresentazione di forme, solidi, oggetti dal vero (studio della luce e delle ombre)</w:t>
            </w:r>
          </w:p>
          <w:p>
            <w:pPr>
              <w:pStyle w:val="NormaleWeb"/>
              <w:numPr>
                <w:ilvl w:val="0"/>
                <w:numId w:val="85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imi elementi della rappresentazione spaziale assonometrica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5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leggere, analizzare e comprendere un testo visivo</w:t>
      </w:r>
    </w:p>
    <w:p>
      <w:pPr>
        <w:pStyle w:val="NormaleWeb"/>
        <w:numPr>
          <w:ilvl w:val="0"/>
          <w:numId w:val="5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distinguere le diverse tipologie  delle opere ( tecnica e uso dei materiali</w:t>
      </w:r>
    </w:p>
    <w:p>
      <w:pPr>
        <w:pStyle w:val="NormaleWeb"/>
        <w:numPr>
          <w:ilvl w:val="0"/>
          <w:numId w:val="5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produrre testi di semplice tipologia, sufficientemente corretti.</w:t>
      </w:r>
    </w:p>
    <w:p>
      <w:pPr>
        <w:pStyle w:val="NormaleWeb"/>
        <w:numPr>
          <w:ilvl w:val="0"/>
          <w:numId w:val="5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le principali caratteristiche oggettive/interpretative delle opere studiate</w:t>
      </w:r>
    </w:p>
    <w:p>
      <w:pPr>
        <w:pStyle w:val="NormaleWeb"/>
        <w:numPr>
          <w:ilvl w:val="0"/>
          <w:numId w:val="5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sporre in modo chiaro, corretto e coerente.</w:t>
      </w:r>
    </w:p>
    <w:p>
      <w:pPr>
        <w:pStyle w:val="NormaleWeb"/>
        <w:numPr>
          <w:ilvl w:val="0"/>
          <w:numId w:val="5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utilizzare gli strumenti tecnici e le principali tecniche di rappresentazione studiat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10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10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10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10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Discussione </w:t>
      </w:r>
    </w:p>
    <w:p>
      <w:pPr>
        <w:pStyle w:val="NormaleWeb"/>
        <w:numPr>
          <w:ilvl w:val="0"/>
          <w:numId w:val="10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10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e produzione di testi sia grafici che visivi</w:t>
      </w:r>
    </w:p>
    <w:p>
      <w:pPr>
        <w:pStyle w:val="NormaleWeb"/>
        <w:numPr>
          <w:ilvl w:val="0"/>
          <w:numId w:val="10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10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105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Visite guidate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Ogni docente proporrà almeno due prove scritte e due orali e grafiche per quadrimestre, (di varia tipologia)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i A ed E)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TALIANO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secondo bienni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I ann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V anno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62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lmeno 8 canti dell’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Inferno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dantesco.</w:t>
            </w:r>
          </w:p>
          <w:p>
            <w:pPr>
              <w:pStyle w:val="NormaleWeb"/>
              <w:numPr>
                <w:ilvl w:val="0"/>
                <w:numId w:val="62"/>
              </w:numPr>
              <w:shd w:fill="FFFFFF" w:val="clear"/>
              <w:spacing w:lineRule="atLeast" w:line="0" w:before="0" w:after="0"/>
              <w:ind w:left="360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utori il cui studio è ritenuto imprescindibile: Dante, Petrarca, Boccaccio, Ariosto (se possibile, sulla base dei livelli di partenza della classe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Almeno 8 canti del 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>Purgatorio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dantesco.</w:t>
            </w:r>
          </w:p>
          <w:p>
            <w:pPr>
              <w:pStyle w:val="NormaleWeb"/>
              <w:spacing w:lineRule="atLeast" w:line="0" w:before="0" w:after="0"/>
              <w:jc w:val="both"/>
              <w:rPr/>
            </w:pPr>
            <w:r>
              <w:rPr>
                <w:rFonts w:cs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Autori il cui studio è ritenuto imprescindibile: (Ariosto) Machiavelli, Guicciardini, Tasso, Goldoni, Parini, Alfieri, Foscolo (se possibile, sulla base dei livelli di partenza della class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3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il percorso della letteratura sino agli inizi dell’Ottocento.</w:t>
      </w:r>
    </w:p>
    <w:p>
      <w:pPr>
        <w:pStyle w:val="NormaleWeb"/>
        <w:numPr>
          <w:ilvl w:val="0"/>
          <w:numId w:val="3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individuare il contesto storico-culturale relativo ad un testo letterario.</w:t>
      </w:r>
    </w:p>
    <w:p>
      <w:pPr>
        <w:pStyle w:val="NormaleWeb"/>
        <w:numPr>
          <w:ilvl w:val="0"/>
          <w:numId w:val="3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storicizzare l’opera letteraria.</w:t>
      </w:r>
    </w:p>
    <w:p>
      <w:pPr>
        <w:pStyle w:val="NormaleWeb"/>
        <w:numPr>
          <w:ilvl w:val="0"/>
          <w:numId w:val="3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analizzare i testi, utilizzando le tecniche acquisite.</w:t>
      </w:r>
    </w:p>
    <w:p>
      <w:pPr>
        <w:pStyle w:val="NormaleWeb"/>
        <w:numPr>
          <w:ilvl w:val="0"/>
          <w:numId w:val="3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rielaborare e valutare i contenuti appresi.</w:t>
      </w:r>
    </w:p>
    <w:p>
      <w:pPr>
        <w:pStyle w:val="NormaleWeb"/>
        <w:numPr>
          <w:ilvl w:val="0"/>
          <w:numId w:val="3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produrre testi di varia tipologia (in modo particolare analisi testuale e saggio breve) in modo chiaro, corretto, ed efficace.</w:t>
      </w:r>
    </w:p>
    <w:p>
      <w:pPr>
        <w:pStyle w:val="NormaleWeb"/>
        <w:numPr>
          <w:ilvl w:val="0"/>
          <w:numId w:val="3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sporre in modo chiaro, corretto e coer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Discussione 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ipetizione orale dei contenuti appresi mediante monitoraggio quotidiano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dei compiti assegnati per casa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piegazione seguita da esercizi applicativi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e produzione di testi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10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Visite guidate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 xml:space="preserve">Ogni docente proporrà almeno due prove scritte e due orali per quadrimestre, di varia tipologia.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i B ed E)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LATINO</w:t>
      </w:r>
      <w:r>
        <w:rPr>
          <w:color w:val="000000"/>
          <w:sz w:val="26"/>
          <w:szCs w:val="26"/>
          <w:shd w:fill="FFFFFF" w:val="clear"/>
        </w:rPr>
        <w:t xml:space="preserve"> (liceo scientifico)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secondo biennio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p>
      <w:pPr>
        <w:pStyle w:val="NormaleWeb"/>
        <w:numPr>
          <w:ilvl w:val="0"/>
          <w:numId w:val="45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mpletamento dello studio dei pronomi; l’ablativo assoluto e le proposizioni infinitive; il congiuntivo; le subordinate con il congiuntivo; la perifrastica passiva e attiva; sintassi dei casi (cenni).</w:t>
      </w:r>
    </w:p>
    <w:p>
      <w:pPr>
        <w:pStyle w:val="NormaleWeb"/>
        <w:numPr>
          <w:ilvl w:val="0"/>
          <w:numId w:val="45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utori il cui studio è ritenuto imprescindibile: Plauto e Terenzio; tra i poeti: Catullo, Lucrezio, Virgilio, Orazio; tra i prosatori: Cesare, Cicerone, Sallustio e Livio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9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le fondamentali espressioni letterarie della civiltà latina anche attraverso i testi.</w:t>
      </w:r>
    </w:p>
    <w:p>
      <w:pPr>
        <w:pStyle w:val="NormaleWeb"/>
        <w:numPr>
          <w:ilvl w:val="0"/>
          <w:numId w:val="9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inquadrare in maniera generale gli autori entro il quadro storico-culturale di riferimento.</w:t>
      </w:r>
    </w:p>
    <w:p>
      <w:pPr>
        <w:pStyle w:val="NormaleWeb"/>
        <w:numPr>
          <w:ilvl w:val="0"/>
          <w:numId w:val="9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mprendere e rielaborare coerentemente e correttamente il contenuto presente nei testi.</w:t>
      </w:r>
    </w:p>
    <w:p>
      <w:pPr>
        <w:pStyle w:val="NormaleWeb"/>
        <w:numPr>
          <w:ilvl w:val="0"/>
          <w:numId w:val="9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le fondamentali strutture morfosintattiche.</w:t>
      </w:r>
    </w:p>
    <w:p>
      <w:pPr>
        <w:pStyle w:val="NormaleWeb"/>
        <w:numPr>
          <w:ilvl w:val="0"/>
          <w:numId w:val="9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adeguatamente comprendere, analizzare e tradurre in una forma italiana corretta i testi degli autori latini.</w:t>
      </w:r>
    </w:p>
    <w:p>
      <w:pPr>
        <w:pStyle w:val="NormaleWeb"/>
        <w:numPr>
          <w:ilvl w:val="0"/>
          <w:numId w:val="9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Sapersi porre di fronte ad un testo latino con la logica del problem-solving, affrontando tutte le operazioni (lessicali, morfologiche, sintattiche) che ne consentono una resa soddisfacente in Italiano. </w:t>
      </w:r>
    </w:p>
    <w:p>
      <w:pPr>
        <w:pStyle w:val="NormaleWeb"/>
        <w:numPr>
          <w:ilvl w:val="0"/>
          <w:numId w:val="9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porre in modo chiaro, corretto e coer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Discussione 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ipetizione orale dei contenuti appresi mediante monitoraggio quotidiano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dei compiti assegnati per casa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piegazione seguita da esercizi applicativi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e produzione di testi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8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Visite guidate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 xml:space="preserve">Ogni docente proporrà almeno tre prove scritte e due orali per quadrimestre, di varia tipologia.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i C, D ed E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FILOSOFIA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secondo bienni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47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I ann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V anno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left="14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Le origini del pensiero greco e della filosofia. Filosofia, mito, ragione. </w:t>
            </w:r>
          </w:p>
          <w:p>
            <w:pPr>
              <w:pStyle w:val="NormaleWeb"/>
              <w:spacing w:before="0" w:after="0"/>
              <w:ind w:left="14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l pensiero presocratico:</w:t>
            </w:r>
          </w:p>
          <w:p>
            <w:pPr>
              <w:pStyle w:val="NormaleWeb"/>
              <w:spacing w:before="0" w:after="0"/>
              <w:ind w:left="14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Il problema cosmologico.</w:t>
            </w:r>
          </w:p>
          <w:p>
            <w:pPr>
              <w:pStyle w:val="NormaleWeb"/>
              <w:spacing w:before="0" w:after="0"/>
              <w:ind w:left="14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Gli eleati: Parmenide e Zenone.</w:t>
            </w:r>
          </w:p>
          <w:p>
            <w:pPr>
              <w:pStyle w:val="NormaleWeb"/>
              <w:spacing w:before="0" w:after="0"/>
              <w:ind w:left="14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L’atomismo e Democrito.</w:t>
            </w:r>
          </w:p>
          <w:p>
            <w:pPr>
              <w:pStyle w:val="NormaleWeb"/>
              <w:spacing w:before="0" w:after="0"/>
              <w:ind w:left="14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alla natura all’uomo: la Sofistica e Socrate.</w:t>
            </w:r>
          </w:p>
          <w:p>
            <w:pPr>
              <w:pStyle w:val="NormaleWeb"/>
              <w:spacing w:before="0" w:after="0"/>
              <w:ind w:left="14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l periodo ontologico: Platone e Aristotele.</w:t>
            </w:r>
          </w:p>
          <w:p>
            <w:pPr>
              <w:pStyle w:val="NormaleWeb"/>
              <w:spacing w:before="0" w:after="0"/>
              <w:ind w:left="14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aratteri generali dell’Ellenismo e delle principali dottrine etiche.</w:t>
            </w:r>
          </w:p>
          <w:p>
            <w:pPr>
              <w:pStyle w:val="NormaleWeb"/>
              <w:spacing w:lineRule="atLeast" w:line="0" w:before="0" w:after="0"/>
              <w:ind w:left="14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filosofia religiosa: la Patristica e Agostino; la Scolastica e Tommaso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ind w:left="7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Umanesimo e Rinascimento.</w:t>
            </w:r>
          </w:p>
          <w:p>
            <w:pPr>
              <w:pStyle w:val="NormaleWeb"/>
              <w:spacing w:before="0" w:after="0"/>
              <w:ind w:left="7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latonismo e aristotelismo.</w:t>
            </w:r>
          </w:p>
          <w:p>
            <w:pPr>
              <w:pStyle w:val="NormaleWeb"/>
              <w:spacing w:before="0" w:after="0"/>
              <w:ind w:left="7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Filosofia della natura e magia. </w:t>
            </w:r>
          </w:p>
          <w:p>
            <w:pPr>
              <w:pStyle w:val="NormaleWeb"/>
              <w:spacing w:before="0" w:after="0"/>
              <w:ind w:left="7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Rivoluzione Scientifica.</w:t>
            </w:r>
          </w:p>
          <w:p>
            <w:pPr>
              <w:pStyle w:val="NormaleWeb"/>
              <w:spacing w:before="0" w:after="0"/>
              <w:ind w:left="7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Gli sviluppi del metodo e della scienza: Bacone e Galilei.</w:t>
            </w:r>
          </w:p>
          <w:p>
            <w:pPr>
              <w:pStyle w:val="NormaleWeb"/>
              <w:spacing w:before="0" w:after="0"/>
              <w:ind w:left="7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l razionalismo cartesiano</w:t>
            </w:r>
          </w:p>
          <w:p>
            <w:pPr>
              <w:pStyle w:val="NormaleWeb"/>
              <w:spacing w:before="0" w:after="0"/>
              <w:ind w:left="7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Gli sviluppi del razionalismo: </w:t>
            </w:r>
          </w:p>
          <w:p>
            <w:pPr>
              <w:pStyle w:val="NormaleWeb"/>
              <w:spacing w:before="0" w:after="0"/>
              <w:ind w:left="7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Pascal e Spinoza</w:t>
            </w:r>
          </w:p>
          <w:p>
            <w:pPr>
              <w:pStyle w:val="NormaleWeb"/>
              <w:spacing w:before="0" w:after="0"/>
              <w:ind w:left="73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obbes</w:t>
            </w:r>
          </w:p>
          <w:p>
            <w:pPr>
              <w:pStyle w:val="NormaleWeb"/>
              <w:spacing w:before="0" w:after="0"/>
              <w:ind w:left="45" w:hanging="272"/>
              <w:rPr/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L’empirismo ingles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aratteri generali dell’Illuminismo</w:t>
            </w:r>
          </w:p>
          <w:p>
            <w:pPr>
              <w:pStyle w:val="NormaleWeb"/>
              <w:spacing w:before="0" w:after="0"/>
              <w:ind w:left="45" w:hanging="272"/>
              <w:rPr/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Kant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*I contenuti elencati potranno essere oggetto di variazioni, a discrezione dei docenti, nell’indirizzo linguistico, il cui monte ore di filosofia risulta essere inferiore di 1 ora a settimana rispetto a quello dello scientifico.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noltre, sarà cura del docente, in base al percorso individuato, ampliare o trattare argomenti non esplicitati  propedeutici all’acquisizione di tematiche scelte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nza dei contenuti principali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mprensione e spiegazione dei principali concetti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individuare le parti essenziali di un testo o di una argomentazione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nza del lessico specifico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apacità di eseguire collegamenti semplici con ragionamenti più o meno elementari.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apacità di esprimere semplici valutazioni, ma fondate, su idee, fatti, argomentazioni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 e dialogata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iscussione guidata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dei compiti assegnati per casa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5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artecipazione ai convegni e alle Olimpiadi della filosofi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r ogni quadrimestre ogni docente proporrà  due o tre verifiche sommative (orale e/o scritta valida per l’orale)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i E ed G)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STORIA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secondo bienni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4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I anno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V ann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rinascita dell’anno Mille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apato e Impero: la lotta per le investiture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omuni e Impero: Federico I e Federico II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enni allo sviluppo dei movimenti religiosi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Origine delle monarchie nazionali in Francia e Gran Bretagna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crisi del Trecento e la peste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e monarchie nazionali:la guerra dei Cent’anni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e Signorie nel XV secolo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e scoperte geografiche e i conquistadores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formazione degli imperi coloniali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risi religiosa e Riforma protestante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Controriforma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’età di Filippo e di Elisabetta I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e guerre di religione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crisi del seicento tra rivoluzione politica ed assolutismo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e rivoluzioni inglesi.</w:t>
            </w:r>
          </w:p>
          <w:p>
            <w:pPr>
              <w:pStyle w:val="Normal"/>
              <w:spacing w:lineRule="atLeast" w:line="0"/>
              <w:ind w:left="252" w:hanging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’assolutismo di Luigi XIV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ultura ed economia nel Settecento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decadenza dell’Italia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guerra d’indipendenza americana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rivoluzione industriale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aratteri generali dell’Illuminismo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l dispotismo illuminato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rivoluzione francese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’età napoleonica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Restaurazione e i moti liberali della prima metà Ottocento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 Moti d’indipendenza del ‘48: Il Risorgimento e l’unificazione italiana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enni all’unificazione tedesca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’Italia nel 1861: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la Destra storica.</w:t>
            </w:r>
          </w:p>
          <w:p>
            <w:pPr>
              <w:pStyle w:val="NormaleWeb"/>
              <w:spacing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la Sinistra storica.</w:t>
            </w:r>
          </w:p>
          <w:p>
            <w:pPr>
              <w:pStyle w:val="NormaleWeb"/>
              <w:spacing w:lineRule="atLeast" w:line="0" w:before="0" w:after="0"/>
              <w:ind w:left="252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risi di fine secolo in Italia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* Si specifica che il liceo linguistico a partire dal terzo anno segue il percorso Esabac, ossia l’insegnamento di storia in italiano e frances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nza dei contenuti principali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mprensione e spiegazione dei principali avvenimenti, contesti geografici e protagonisti della storia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individuare i nodi storici essenziali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nza ed uso del lessico specifico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apacità di eseguire collegamenti semplici con ragionamenti più o meno elementari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apacità di esprimere valutazioni semplici, ma fondate, su idee, fatti, argomentazioni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 e dialogata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iscussione guidata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dei compiti assegnati per casa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isite guidat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r ogni quadrimestre ogni docente proporrà due o tre verifiche sommative (orali e/o scritte valide per l’orale)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i E ed G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Disegno e Storia dell’Arte per Il Liceo scientifico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secondo bienni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generali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3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I° ann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V° anno  </w:t>
            </w:r>
          </w:p>
        </w:tc>
      </w:tr>
      <w:tr>
        <w:trPr>
          <w:trHeight w:val="2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74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del testo visivo (  livello di consolidamento, ovvero analisi dei dati stilistici rispetto all’autore ed al contesto storico-culturale)</w:t>
            </w:r>
          </w:p>
          <w:p>
            <w:pPr>
              <w:pStyle w:val="NormaleWeb"/>
              <w:numPr>
                <w:ilvl w:val="0"/>
                <w:numId w:val="74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neamenti e  opere d’arte del  primo Rinascimento, del Rinascimento maturo, fino alle opere del tardo 500 e Manieriste.</w:t>
            </w:r>
          </w:p>
          <w:p>
            <w:pPr>
              <w:pStyle w:val="NormaleWeb"/>
              <w:numPr>
                <w:ilvl w:val="0"/>
                <w:numId w:val="74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incipali opere ed esponenti (italiani e europei)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Produzione scritta/orale 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livello di consolidamento che rafforza le conoscenze attraverso il collegamento con le altre discipl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numPr>
                <w:ilvl w:val="0"/>
                <w:numId w:val="75"/>
              </w:numPr>
              <w:shd w:fill="FFFFFF" w:val="clear"/>
              <w:spacing w:before="0" w:after="0"/>
              <w:ind w:left="64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iassunto, schemi e mappe, quesiti</w:t>
            </w:r>
          </w:p>
          <w:p>
            <w:pPr>
              <w:pStyle w:val="NormaleWeb"/>
              <w:spacing w:before="0" w:after="0"/>
              <w:ind w:hanging="70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       </w:t>
            </w:r>
            <w:r>
              <w:rPr>
                <w:color w:val="000000"/>
                <w:sz w:val="26"/>
                <w:szCs w:val="26"/>
                <w:shd w:fill="FFFFFF" w:val="clear"/>
              </w:rPr>
              <w:t>esposizione orale (uso del l linguaggio specifico)</w:t>
            </w:r>
          </w:p>
          <w:p>
            <w:pPr>
              <w:pStyle w:val="NormaleWeb"/>
              <w:numPr>
                <w:ilvl w:val="0"/>
                <w:numId w:val="34"/>
              </w:numPr>
              <w:shd w:fill="FFFFFF" w:val="clear"/>
              <w:spacing w:before="0" w:after="0"/>
              <w:ind w:left="64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Uso delle tecnologie informatiche</w:t>
            </w:r>
          </w:p>
          <w:p>
            <w:pPr>
              <w:pStyle w:val="NormaleWeb"/>
              <w:numPr>
                <w:ilvl w:val="0"/>
                <w:numId w:val="34"/>
              </w:numPr>
              <w:shd w:fill="FFFFFF" w:val="clear"/>
              <w:spacing w:before="0" w:after="0"/>
              <w:ind w:left="64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e grafica</w:t>
            </w:r>
          </w:p>
          <w:p>
            <w:pPr>
              <w:pStyle w:val="NormaleWeb"/>
              <w:numPr>
                <w:ilvl w:val="0"/>
                <w:numId w:val="34"/>
              </w:numPr>
              <w:shd w:fill="FFFFFF" w:val="clear"/>
              <w:spacing w:before="0" w:after="0"/>
              <w:ind w:left="64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appresentazione di forme, solidi, oggetti dal vero (studio della luce e delle ombre)</w:t>
            </w:r>
          </w:p>
          <w:p>
            <w:pPr>
              <w:pStyle w:val="NormaleWeb"/>
              <w:numPr>
                <w:ilvl w:val="0"/>
                <w:numId w:val="34"/>
              </w:numPr>
              <w:shd w:fill="FFFFFF" w:val="clear"/>
              <w:spacing w:before="0" w:after="0"/>
              <w:ind w:left="64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rappresentazione spaziale assonometrica e prospettica</w:t>
            </w:r>
          </w:p>
          <w:p>
            <w:pPr>
              <w:pStyle w:val="NormaleWeb"/>
              <w:numPr>
                <w:ilvl w:val="0"/>
                <w:numId w:val="34"/>
              </w:numPr>
              <w:shd w:fill="FFFFFF" w:val="clear"/>
              <w:spacing w:before="0" w:after="0"/>
              <w:ind w:left="64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ecniche grafiche e pittoriche di base</w:t>
            </w:r>
          </w:p>
          <w:p>
            <w:pPr>
              <w:pStyle w:val="NormaleWeb"/>
              <w:numPr>
                <w:ilvl w:val="0"/>
                <w:numId w:val="34"/>
              </w:numPr>
              <w:shd w:fill="FFFFFF" w:val="clear"/>
              <w:spacing w:before="0" w:after="0"/>
              <w:ind w:left="64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isegno architettonico e figurativo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30"/>
              </w:numPr>
              <w:shd w:fill="FFFFFF" w:val="clear"/>
              <w:spacing w:before="0" w:after="0"/>
              <w:ind w:left="39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del testo visivo (livello di ampliamento, ovvero analisi dei dati stilistici rispetto all’autore ed al contesto storico-culturale)</w:t>
            </w:r>
          </w:p>
          <w:p>
            <w:pPr>
              <w:pStyle w:val="NormaleWeb"/>
              <w:numPr>
                <w:ilvl w:val="0"/>
                <w:numId w:val="30"/>
              </w:numPr>
              <w:shd w:fill="FFFFFF" w:val="clear"/>
              <w:spacing w:before="0" w:after="0"/>
              <w:ind w:left="39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neamenti di Arte Barocca, in Italia ed esempi di opere Europee. Opere d’arte del periodo del primo 700: Vedutismo, scena di genere. Architettura in Italia ed esempi di opere Europee. Metà del 700: la Reggia e i giardini monumentali.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Produzione scritta/orale 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ampliamento–collegamenti transdisciplina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numPr>
                <w:ilvl w:val="0"/>
                <w:numId w:val="54"/>
              </w:numPr>
              <w:shd w:fill="FFFFFF" w:val="clear"/>
              <w:spacing w:before="0" w:after="0"/>
              <w:ind w:left="39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iassunto, schemi e mappe, quesiti</w:t>
            </w:r>
          </w:p>
          <w:p>
            <w:pPr>
              <w:pStyle w:val="NormaleWeb"/>
              <w:spacing w:before="0" w:after="0"/>
              <w:ind w:hanging="31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 </w:t>
            </w:r>
            <w:r>
              <w:rPr>
                <w:color w:val="000000"/>
                <w:sz w:val="26"/>
                <w:szCs w:val="26"/>
                <w:shd w:fill="FFFFFF" w:val="clear"/>
              </w:rPr>
              <w:t>esposizione orale (uso del linguaggio specifico)</w:t>
            </w:r>
          </w:p>
          <w:p>
            <w:pPr>
              <w:pStyle w:val="NormaleWeb"/>
              <w:numPr>
                <w:ilvl w:val="0"/>
                <w:numId w:val="76"/>
              </w:numPr>
              <w:shd w:fill="FFFFFF" w:val="clear"/>
              <w:spacing w:before="0" w:after="0"/>
              <w:ind w:left="39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Uso delle tecnologie informatiche</w:t>
            </w:r>
          </w:p>
          <w:p>
            <w:pPr>
              <w:pStyle w:val="NormaleWeb"/>
              <w:numPr>
                <w:ilvl w:val="0"/>
                <w:numId w:val="76"/>
              </w:numPr>
              <w:shd w:fill="FFFFFF" w:val="clear"/>
              <w:spacing w:before="0" w:after="0"/>
              <w:ind w:left="39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i di elaborati redatti con l’ausilio di programmi informatici</w:t>
            </w:r>
          </w:p>
          <w:p>
            <w:pPr>
              <w:pStyle w:val="NormaleWeb"/>
              <w:numPr>
                <w:ilvl w:val="0"/>
                <w:numId w:val="76"/>
              </w:numPr>
              <w:shd w:fill="FFFFFF" w:val="clear"/>
              <w:spacing w:before="0" w:after="0"/>
              <w:ind w:left="39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e grafica</w:t>
            </w:r>
          </w:p>
          <w:p>
            <w:pPr>
              <w:pStyle w:val="NormaleWeb"/>
              <w:numPr>
                <w:ilvl w:val="0"/>
                <w:numId w:val="76"/>
              </w:numPr>
              <w:shd w:fill="FFFFFF" w:val="clear"/>
              <w:spacing w:before="0" w:after="0"/>
              <w:ind w:left="39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appresentazione di forme, solidi, oggetti dal vero (studio della luce e delle ombre)      varie tecniche e materiali</w:t>
            </w:r>
          </w:p>
          <w:p>
            <w:pPr>
              <w:pStyle w:val="NormaleWeb"/>
              <w:numPr>
                <w:ilvl w:val="0"/>
                <w:numId w:val="76"/>
              </w:numPr>
              <w:shd w:fill="FFFFFF" w:val="clear"/>
              <w:spacing w:before="0" w:after="0"/>
              <w:ind w:left="39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a rappresentazione spaziale assonometrica e prospettica, anche  (dal vero)</w:t>
            </w:r>
          </w:p>
          <w:p>
            <w:pPr>
              <w:pStyle w:val="NormaleWeb"/>
              <w:numPr>
                <w:ilvl w:val="0"/>
                <w:numId w:val="76"/>
              </w:numPr>
              <w:shd w:fill="FFFFFF" w:val="clear"/>
              <w:spacing w:before="0" w:after="0"/>
              <w:ind w:left="394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isegno architettonico e figurativo, anche dal vero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 storia dell’arte e disegno</w:t>
      </w:r>
    </w:p>
    <w:p>
      <w:pPr>
        <w:pStyle w:val="NormaleWeb"/>
        <w:numPr>
          <w:ilvl w:val="0"/>
          <w:numId w:val="8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leggere, analizzare e comprendere un testo visivo</w:t>
      </w:r>
    </w:p>
    <w:p>
      <w:pPr>
        <w:pStyle w:val="NormaleWeb"/>
        <w:numPr>
          <w:ilvl w:val="0"/>
          <w:numId w:val="8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distinguere le diverse tipologie delle opere ( tecnica e uso dei materiali</w:t>
      </w:r>
    </w:p>
    <w:p>
      <w:pPr>
        <w:pStyle w:val="NormaleWeb"/>
        <w:numPr>
          <w:ilvl w:val="0"/>
          <w:numId w:val="8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produrre testi di semplice tipologia, sufficientemente corretti.</w:t>
      </w:r>
    </w:p>
    <w:p>
      <w:pPr>
        <w:pStyle w:val="NormaleWeb"/>
        <w:numPr>
          <w:ilvl w:val="0"/>
          <w:numId w:val="8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le principali caratteristiche delle opere studiate</w:t>
      </w:r>
    </w:p>
    <w:p>
      <w:pPr>
        <w:pStyle w:val="NormaleWeb"/>
        <w:numPr>
          <w:ilvl w:val="0"/>
          <w:numId w:val="8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sporre in modo chiaro, corretto e coerente.</w:t>
      </w:r>
    </w:p>
    <w:p>
      <w:pPr>
        <w:pStyle w:val="NormaleWeb"/>
        <w:numPr>
          <w:ilvl w:val="0"/>
          <w:numId w:val="8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utilizzare gli strumenti tecnici e le principali tecniche di rappresentazione studiate</w:t>
      </w:r>
    </w:p>
    <w:p>
      <w:pPr>
        <w:pStyle w:val="NormaleWeb"/>
        <w:numPr>
          <w:ilvl w:val="0"/>
          <w:numId w:val="8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mprendere la funzione descrittiva e comunicativa dell’elaborato grafic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Discussione 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e produzione di testi sia grafici che visivi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Visite guidate 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Ogni docente proporrà almeno due prove scritte e due orali per quadrimestre, di varia tipologia. 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>Griglie di valutazione-</w:t>
      </w:r>
      <w:r>
        <w:rPr>
          <w:color w:val="000000"/>
          <w:sz w:val="26"/>
          <w:szCs w:val="26"/>
          <w:shd w:fill="FFFFFF" w:val="clear"/>
        </w:rPr>
        <w:t xml:space="preserve">Si forniscono in allegato le griglie di valutazione utilizzate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Allegato H)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Storia dell’Arte per Il Liceo Linguistico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Secondo bienni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904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II° anno    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V anno</w:t>
            </w:r>
          </w:p>
        </w:tc>
      </w:tr>
      <w:tr>
        <w:trPr>
          <w:trHeight w:val="736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100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del testo visivo (linea, forma, colore, spazio, composizione)</w:t>
            </w:r>
          </w:p>
          <w:p>
            <w:pPr>
              <w:pStyle w:val="NormaleWeb"/>
              <w:numPr>
                <w:ilvl w:val="0"/>
                <w:numId w:val="100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neamenti e opere d’arte del periodo preistorico, delle prime civiltà, arte greca e romana. Medioevo bizantino, arte romanica e gotica.</w:t>
            </w:r>
          </w:p>
          <w:p>
            <w:pPr>
              <w:pStyle w:val="NormaleWeb"/>
              <w:numPr>
                <w:ilvl w:val="0"/>
                <w:numId w:val="100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neamenti e opere d’arte del periodo tardo-gotico, al primo Rinascimento, al Rinascimento maturo, fino alle opere del tardo 500 e Manieriste. Arte Barocca, in Italia ed esempi di opere Europee</w:t>
            </w:r>
            <w:r>
              <w:rPr>
                <w:color w:val="000000"/>
                <w:sz w:val="22"/>
                <w:szCs w:val="22"/>
                <w:shd w:fill="FFFFFF" w:val="clear"/>
              </w:rPr>
              <w:t>.( l’enorme quantità di contenuti potrà essere gestita solo operando la scelta accurata dei contenuti irrinunciabili)</w:t>
            </w:r>
          </w:p>
          <w:p>
            <w:pPr>
              <w:pStyle w:val="NormaleWeb"/>
              <w:spacing w:before="0" w:after="200"/>
              <w:ind w:left="360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e scritta/orale</w:t>
            </w:r>
          </w:p>
          <w:p>
            <w:pPr>
              <w:pStyle w:val="NormaleWeb"/>
              <w:numPr>
                <w:ilvl w:val="0"/>
                <w:numId w:val="20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iassunto, schemi e mappe, quesiti</w:t>
            </w:r>
          </w:p>
          <w:p>
            <w:pPr>
              <w:pStyle w:val="NormaleWeb"/>
              <w:numPr>
                <w:ilvl w:val="0"/>
                <w:numId w:val="20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sposizione orale ( uso del linguaggio</w:t>
            </w:r>
          </w:p>
          <w:p>
            <w:pPr>
              <w:pStyle w:val="NormaleWeb"/>
              <w:spacing w:before="0" w:after="200"/>
              <w:ind w:left="720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pecifico)</w:t>
            </w:r>
          </w:p>
          <w:p>
            <w:pPr>
              <w:pStyle w:val="NormaleWeb"/>
              <w:numPr>
                <w:ilvl w:val="0"/>
                <w:numId w:val="59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e di schede grafico-teoriche (approfondimento stilistico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eWeb"/>
              <w:spacing w:before="0" w:after="200"/>
              <w:ind w:left="72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ota bene- l’utilizzo del disegno ha esclusiva finalità di rafforzare le competenze di analisi</w:t>
            </w:r>
          </w:p>
          <w:p>
            <w:pPr>
              <w:pStyle w:val="NormaleWeb"/>
              <w:spacing w:before="0" w:after="200"/>
              <w:ind w:left="72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 decodificazione degli elementi stilistici delle opere studi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60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del testo Analisi del testo visivo (ampliamento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eWeb"/>
              <w:numPr>
                <w:ilvl w:val="0"/>
                <w:numId w:val="82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Arte Barocca, (2°parte) in Italia ed esempi di opere Europee. </w:t>
            </w:r>
          </w:p>
          <w:p>
            <w:pPr>
              <w:pStyle w:val="NormaleWeb"/>
              <w:numPr>
                <w:ilvl w:val="0"/>
                <w:numId w:val="82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neamenti e opere d’arte del periodo tardo-barocco, al Vedutismo, al 700 in architettura in Italia ed esempi di opere Europee.</w:t>
            </w:r>
          </w:p>
          <w:p>
            <w:pPr>
              <w:pStyle w:val="NormaleWeb"/>
              <w:numPr>
                <w:ilvl w:val="0"/>
                <w:numId w:val="82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rte neoclassica e Romantica (1°parte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Produzione scritta/orale 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livello di consolidamento)</w:t>
            </w:r>
          </w:p>
          <w:p>
            <w:pPr>
              <w:pStyle w:val="NormaleWeb"/>
              <w:numPr>
                <w:ilvl w:val="0"/>
                <w:numId w:val="66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iassunto, schemi e mappe, quesiti</w:t>
            </w:r>
          </w:p>
          <w:p>
            <w:pPr>
              <w:pStyle w:val="NormaleWeb"/>
              <w:numPr>
                <w:ilvl w:val="0"/>
                <w:numId w:val="66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sposizione orale</w:t>
            </w:r>
          </w:p>
          <w:p>
            <w:pPr>
              <w:pStyle w:val="NormaleWeb"/>
              <w:numPr>
                <w:ilvl w:val="0"/>
                <w:numId w:val="66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uso del linguaggio specifico)</w:t>
            </w:r>
          </w:p>
          <w:p>
            <w:pPr>
              <w:pStyle w:val="NormaleWeb"/>
              <w:numPr>
                <w:ilvl w:val="0"/>
                <w:numId w:val="66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Uso delle tecnologie informatiche</w:t>
            </w:r>
          </w:p>
          <w:p>
            <w:pPr>
              <w:pStyle w:val="NormaleWeb"/>
              <w:numPr>
                <w:ilvl w:val="0"/>
                <w:numId w:val="66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hd w:fill="FFFFFF" w:val="clear"/>
              </w:rPr>
              <w:t>Produzione di schede grafico-teoriche (approfondimento stilist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leggere, analizzare e comprendere un testo visivo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distinguere le diverse tipologie  delle opere ( tecnica e uso dei material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produrre testi di semplice tipologia, sufficientemente corretti.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le principali caratteristiche delle opere studiate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sporre in modo chiaro, corretto e coerente.</w:t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Discussione </w:t>
      </w:r>
    </w:p>
    <w:p>
      <w:pPr>
        <w:pStyle w:val="NormaleWeb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e produzione di testi sia grafici che visivi</w:t>
      </w:r>
    </w:p>
    <w:p>
      <w:pPr>
        <w:pStyle w:val="NormaleWeb"/>
        <w:numPr>
          <w:ilvl w:val="0"/>
          <w:numId w:val="1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13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Visite guidate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>Verifiche-</w:t>
      </w:r>
      <w:r>
        <w:rPr>
          <w:color w:val="000000"/>
          <w:sz w:val="26"/>
          <w:szCs w:val="26"/>
          <w:shd w:fill="FFFFFF" w:val="clear"/>
        </w:rPr>
        <w:t xml:space="preserve"> Ogni docente proporrà almeno due prove scritte e due orali per quadrimestre, di varia tipologia.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(Allegato H)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TALIANO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ultimo anno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p>
      <w:pPr>
        <w:pStyle w:val="NormaleWeb"/>
        <w:numPr>
          <w:ilvl w:val="0"/>
          <w:numId w:val="10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lmeno 8 canti del Paradiso.</w:t>
      </w:r>
    </w:p>
    <w:p>
      <w:pPr>
        <w:pStyle w:val="NormaleWeb"/>
        <w:numPr>
          <w:ilvl w:val="0"/>
          <w:numId w:val="10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utori il cui studio è ritenuto imprescindibile: (Foscolo) Manzoni, Leopardi, Verga, Pascoli, d’Annunzio, Pirandello, Svevo, Ungaretti, Montal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il percorso della letteratura tra Ottocento e Novecento.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individuare il contesto storico-culturale relativo al testo letterario.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storicizzare l’opera letteraria.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analizzare i testi, utilizzando le tecniche acquisite.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rielaborare e valutare i contenuti appresi.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porre un approccio interdisciplinare dei contenuti appresi.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produrre testi di varia tipologia (analisi testuale, saggio breve e tema) in modo chiaro, corretto, ed efficace.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sporre in modo chiaro, corretto e coer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iscussione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ipetizione orale dei contenuti appresi mediante monitoraggio quotidiano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e produzione di testi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volgimento di unità didattiche finalizzate alla produzione di testi scritti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Insegnamento per problemi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Visite guidate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 xml:space="preserve">Ogni docente proporrà almeno due prove scritte e due orali per quadrimestre, di varia tipologia.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Nel corso dell’anno si organizzeranno due simulazioni delle prove dell’Esame di stato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i B, E ed F)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LATINO</w:t>
      </w:r>
      <w:r>
        <w:rPr>
          <w:color w:val="000000"/>
          <w:sz w:val="26"/>
          <w:szCs w:val="26"/>
          <w:shd w:fill="FFFFFF" w:val="clear"/>
        </w:rPr>
        <w:t xml:space="preserve"> (liceo scientifico)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ultimo ann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p>
      <w:pPr>
        <w:pStyle w:val="NormaleWeb"/>
        <w:numPr>
          <w:ilvl w:val="0"/>
          <w:numId w:val="87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utori il cui studio è ritenuto imprescindibile: Seneca, Petronio, Quintiliano, Tacito, Apuleio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le fondamentali espressioni letterarie della civiltà latina anche attraverso i testi.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inquadrare in maniera generale gli autori entro il quadro storico-culturale di riferimento.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mprendere e rielaborare coerentemente e correttamente il contenuto presente nei testi.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porre in modo chiaro, corretto e coer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Discussione 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ipetizione orale dei contenuti appresi mediante monitoraggio quotidiano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dei compiti assegnati per casa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piegazione seguita da esercizi applicativi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e produzione di testi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Visite guidate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 xml:space="preserve">Ogni docente proporrà almeno due prove scritte e due orali per quadrimestre, di varia tipologia.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i C, D, E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FILOSOFIA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ultimo ann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2"/>
        </w:numPr>
        <w:shd w:fill="FFFFFF" w:val="clear"/>
        <w:spacing w:before="0" w:after="20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al criticismo all’idealismo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0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egel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0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critica all’Idealismo: Schopenhauer e Kierkegaard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0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sinistra hegeliana: Feuerbach e Marx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0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crisi delle certezze: Nietzsche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0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nascita della psicoanalisi: Freud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Laddove il programma non debba essere ripreso a partire da Kant, verranno affrontati tre autori o problemi della filosofia del Novecento a scelta tra: Bergson, Husserl e la Fenomenologia, Heidegger e l’Esistenzialismo, Epistemologia, Storicismo ed Ermeneutica, la Scuola di Francoforte, gli sviluppi del Marxismo, Filosofia politica contemporanea, Bioetica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*I contenuti elencati potranno essere oggetto di variazioni, a discrezione dei docenti, nell’indirizzo linguistico, il cui monte ore di filosofia risulta essere inferiore di 1 ora a settimana rispetto a quello dello scientifico.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noltre, sarà cura del docente, in base al percorso individuato, ampliare o trattare argomenti non esplicitati  propedeutici all’acquisizione di tematiche scelte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4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nza dei contenuti principali</w:t>
      </w:r>
    </w:p>
    <w:p>
      <w:pPr>
        <w:pStyle w:val="NormaleWeb"/>
        <w:numPr>
          <w:ilvl w:val="0"/>
          <w:numId w:val="4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mprensione e spiegazione dei principali concetti</w:t>
      </w:r>
    </w:p>
    <w:p>
      <w:pPr>
        <w:pStyle w:val="NormaleWeb"/>
        <w:numPr>
          <w:ilvl w:val="0"/>
          <w:numId w:val="4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individuare le parti essenziali di un testo o di una argomentazione</w:t>
      </w:r>
    </w:p>
    <w:p>
      <w:pPr>
        <w:pStyle w:val="NormaleWeb"/>
        <w:numPr>
          <w:ilvl w:val="0"/>
          <w:numId w:val="4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nza ed uso del lessico specifico</w:t>
      </w:r>
    </w:p>
    <w:p>
      <w:pPr>
        <w:pStyle w:val="NormaleWeb"/>
        <w:numPr>
          <w:ilvl w:val="0"/>
          <w:numId w:val="4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apacità di eseguire collegamenti semplici con ragionamenti più o meno elementari.</w:t>
      </w:r>
    </w:p>
    <w:p>
      <w:pPr>
        <w:pStyle w:val="NormaleWeb"/>
        <w:numPr>
          <w:ilvl w:val="0"/>
          <w:numId w:val="46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apacità di esprimere semplici valutazioni, ma fondate, su idee, fatti, argomentazioni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 e dialogata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iscussione guidata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dei compiti assegnati per casa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1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artecipazione ai convegni e alle Olimpiadi della filosofi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r ogni quadrimestre ogni docente proporrà due o tre verifiche sommative (orali e/o scritte valide per l’orale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o G)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STORIA</w:t>
      </w:r>
    </w:p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ultimo anno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essenziali</w:t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200"/>
        <w:ind w:left="72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Il contesto politico ed economico dell’Italia di inizio ‘900.</w:t>
      </w:r>
    </w:p>
    <w:p>
      <w:pPr>
        <w:pStyle w:val="NormaleWeb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200"/>
        <w:ind w:left="72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’età della bella époque</w:t>
      </w:r>
    </w:p>
    <w:p>
      <w:pPr>
        <w:pStyle w:val="NormaleWeb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200"/>
        <w:ind w:left="72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’età giolittiana</w:t>
      </w:r>
    </w:p>
    <w:p>
      <w:pPr>
        <w:pStyle w:val="NormaleWeb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200"/>
        <w:ind w:left="72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’Europa prima della Grande guerra</w:t>
      </w:r>
    </w:p>
    <w:p>
      <w:pPr>
        <w:pStyle w:val="NormaleWeb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200"/>
        <w:ind w:left="72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Prima guerra mondiale</w:t>
      </w:r>
    </w:p>
    <w:p>
      <w:pPr>
        <w:pStyle w:val="NormaleWeb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200"/>
        <w:ind w:left="72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La Rivoluzione russa </w:t>
      </w:r>
    </w:p>
    <w:p>
      <w:pPr>
        <w:pStyle w:val="NormaleWeb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200"/>
        <w:ind w:left="72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crisi dello Stato liberale in Italia e l’avvento del Fascismo</w:t>
      </w:r>
    </w:p>
    <w:p>
      <w:pPr>
        <w:pStyle w:val="NormaleWeb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’Europa dei totalitarismi: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 </w:t>
      </w:r>
      <w:r>
        <w:rPr>
          <w:color w:val="000000"/>
          <w:sz w:val="26"/>
          <w:szCs w:val="26"/>
          <w:shd w:fill="FFFFFF" w:val="clear"/>
        </w:rPr>
        <w:t>- la crisi della repubblica di Weimar e la nascita del nazismo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  <w:sz w:val="26"/>
          <w:szCs w:val="26"/>
          <w:shd w:fill="FFFFFF" w:val="clear"/>
        </w:rPr>
        <w:t>      </w:t>
      </w:r>
      <w:r>
        <w:rPr>
          <w:color w:val="000000"/>
          <w:sz w:val="26"/>
          <w:szCs w:val="26"/>
          <w:shd w:fill="FFFFFF" w:val="clear"/>
        </w:rPr>
        <w:t>- lo stalinismo.</w:t>
      </w:r>
    </w:p>
    <w:p>
      <w:pPr>
        <w:pStyle w:val="NormaleWeb"/>
        <w:numPr>
          <w:ilvl w:val="0"/>
          <w:numId w:val="18"/>
        </w:numPr>
        <w:shd w:fill="FFFFFF" w:val="clear"/>
        <w:spacing w:before="0" w:after="20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La crisi del ‘29 e il New Deal    </w:t>
      </w:r>
    </w:p>
    <w:p>
      <w:pPr>
        <w:pStyle w:val="NormaleWeb"/>
        <w:numPr>
          <w:ilvl w:val="0"/>
          <w:numId w:val="18"/>
        </w:numPr>
        <w:shd w:fill="FFFFFF" w:val="clear"/>
        <w:spacing w:before="0" w:after="20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Seconda guerra mondiale</w:t>
      </w:r>
    </w:p>
    <w:p>
      <w:pPr>
        <w:pStyle w:val="NormaleWeb"/>
        <w:numPr>
          <w:ilvl w:val="0"/>
          <w:numId w:val="18"/>
        </w:numPr>
        <w:shd w:fill="FFFFFF" w:val="clear"/>
        <w:spacing w:before="0" w:after="20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Guerra fredda e l’avvio della decolonizzazione</w:t>
      </w:r>
    </w:p>
    <w:p>
      <w:pPr>
        <w:pStyle w:val="NormaleWeb"/>
        <w:numPr>
          <w:ilvl w:val="0"/>
          <w:numId w:val="18"/>
        </w:numPr>
        <w:shd w:fill="FFFFFF" w:val="clear"/>
        <w:spacing w:before="0" w:after="20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nascita della Repubblica italiana;</w:t>
      </w:r>
    </w:p>
    <w:p>
      <w:pPr>
        <w:pStyle w:val="NormaleWeb"/>
        <w:numPr>
          <w:ilvl w:val="0"/>
          <w:numId w:val="18"/>
        </w:numPr>
        <w:shd w:fill="FFFFFF" w:val="clear"/>
        <w:spacing w:before="0" w:after="20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ccenni ai problemi della società contemporanea.</w:t>
      </w:r>
    </w:p>
    <w:p>
      <w:pPr>
        <w:pStyle w:val="NormaleWeb"/>
        <w:spacing w:before="0" w:after="0"/>
        <w:ind w:left="720" w:hanging="36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* Qualora il programma debba essere ripreso da argomenti non trattati nel 4° anno, la trattazione degli ultimi nodi individuati non è da considerare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7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nza dei contenuti principali</w:t>
      </w:r>
    </w:p>
    <w:p>
      <w:pPr>
        <w:pStyle w:val="NormaleWeb"/>
        <w:numPr>
          <w:ilvl w:val="0"/>
          <w:numId w:val="7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mprensione e spiegazione dei principali avvenimenti, contesti geografici e protagonisti della storia.</w:t>
      </w:r>
    </w:p>
    <w:p>
      <w:pPr>
        <w:pStyle w:val="NormaleWeb"/>
        <w:numPr>
          <w:ilvl w:val="0"/>
          <w:numId w:val="7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individuare i nodi storici essenziali.</w:t>
      </w:r>
    </w:p>
    <w:p>
      <w:pPr>
        <w:pStyle w:val="NormaleWeb"/>
        <w:numPr>
          <w:ilvl w:val="0"/>
          <w:numId w:val="7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nza ed uso del lessico specifico</w:t>
      </w:r>
    </w:p>
    <w:p>
      <w:pPr>
        <w:pStyle w:val="NormaleWeb"/>
        <w:numPr>
          <w:ilvl w:val="0"/>
          <w:numId w:val="7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apacità di eseguire collegamenti semplici con ragionamenti più o meno elementari.</w:t>
      </w:r>
    </w:p>
    <w:p>
      <w:pPr>
        <w:pStyle w:val="NormaleWeb"/>
        <w:numPr>
          <w:ilvl w:val="0"/>
          <w:numId w:val="7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apacità di esprimere valutazioni semplici, ma fondate, su idee, fatti, argomentazioni.</w:t>
      </w:r>
    </w:p>
    <w:p>
      <w:pPr>
        <w:pStyle w:val="NormaleWeb"/>
        <w:numPr>
          <w:ilvl w:val="0"/>
          <w:numId w:val="71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apacità di orientarsi tra le diverse fonti e documenti storiografici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 e dialogata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iscussione guidata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rrezione dei compiti assegnati per casa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blem solving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Esercizi strutturati e semi strutturati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Metodo induttivo e deduttivo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isite guidat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r ogni quadrimestre ogni docente proporrà due o tre verifiche sommative (orali e/o scritte valide per l’orale)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Griglie di valutazione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i forniscono in allegato le griglie di valutazione utilizzate dai docenti (allegato G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Storia dell’Arte per Il Liceo Linguistico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V° anno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gener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 ann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nalisi del testo visivo ( ampliamento con potenziamento critico)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neamenti e opere d’arte del periodo dal Neoclassicismo, al Romanticismo, (ampliamento) Realismo, Impressionismo, Espressionismo e le avanguardie del 900. L’arte tra le due guerre, gli anni 60 e la contemporaneit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Produzione scritta/orale 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livello ampliamento personale e critico)</w:t>
            </w:r>
          </w:p>
          <w:p>
            <w:pPr>
              <w:pStyle w:val="NormaleWeb"/>
              <w:numPr>
                <w:ilvl w:val="0"/>
                <w:numId w:val="88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iassunto, schemi e mappe, quesiti, ricerche</w:t>
            </w:r>
          </w:p>
          <w:p>
            <w:pPr>
              <w:pStyle w:val="NormaleWeb"/>
              <w:numPr>
                <w:ilvl w:val="0"/>
                <w:numId w:val="88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sposizione orale, trattazione di temi monografici</w:t>
            </w:r>
          </w:p>
          <w:p>
            <w:pPr>
              <w:pStyle w:val="NormaleWeb"/>
              <w:numPr>
                <w:ilvl w:val="0"/>
                <w:numId w:val="88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uso del linguaggio specifico)</w:t>
            </w:r>
          </w:p>
          <w:p>
            <w:pPr>
              <w:pStyle w:val="NormaleWeb"/>
              <w:numPr>
                <w:ilvl w:val="0"/>
                <w:numId w:val="88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Uso delle tecnologie informatiche</w:t>
            </w:r>
          </w:p>
          <w:p>
            <w:pPr>
              <w:pStyle w:val="NormaleWeb"/>
              <w:numPr>
                <w:ilvl w:val="0"/>
                <w:numId w:val="88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i di elaborati redatti con l’ausilio di programmi informatici</w:t>
            </w:r>
          </w:p>
          <w:p>
            <w:pPr>
              <w:pStyle w:val="NormaleWeb"/>
              <w:numPr>
                <w:ilvl w:val="0"/>
                <w:numId w:val="88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roduzione di schede grafico-teoriche (collegamenti transdisciplinari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Obiettivi minimi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leggere, analizzare e comprendere un testo visiv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distinguere le diverse tipologie delle opere ( tecnica e uso dei materiali)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produrre testi di semplice tipologia, sufficientemente corretti.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noscere le principali caratteristiche delle opere studiate ed elaborarne confronti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aper esporre in modo chiaro, corretto e coerente.</w:t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audiovisivi LIM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Uso di strumenti digitali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Discussione 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ind w:left="360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erifiche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boratori guidati di analisi e produzione di testi sia grafici che visivi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Metodo induttivo e deduttivo 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ind w:left="360" w:hanging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Visite guidate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  <w:r>
        <w:rPr>
          <w:color w:val="000000"/>
          <w:sz w:val="26"/>
          <w:szCs w:val="26"/>
          <w:shd w:fill="FFFFFF" w:val="clear"/>
        </w:rPr>
        <w:t xml:space="preserve"> Ogni docente proporrà almeno due prove scritte e due orali per quadrimestre, di varia tipologia. (In funzione della preparazione all’esame di stato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Griglie di valutazione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i forniscono in allegato le griglie di valutazione utilizzate (Allegato H)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IRC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ntenuti general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n riferimento alle indicazioni per l’Insegnamento della Religione Cattolica nei Licei, tenuto conto di una visione pedagogica personalista della scuola, la programmazione è stata strutturata secondo la nuova logica delle competenze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 contenuti disciplinari sono selezionati ed organizzati secondo le seguenti modalità: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Contenuti istituzionali: essi attengono a questioni di carattere fondamentale e si ispirano direttamente alle indicazioni nazionali; si collocano soprattutto nell'area linguistica-comunicativa e nell'area storico-umanistica tenendo conto della specificità del linguaggio religioso e dei contributi che la religione cattolica ha prodotto e produce nella cultura italiana, europea e mondiale. Offrono, inoltre, un contributo specifico sia nell’area metodologica (arricchendo le opzioni epistemologiche per l’interpretazione della realtà) sia nell’area logico argomentativa (fornendo strumenti critici per la lettura e la valutazione del dato religioso)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Contenuti monografici: essi tengono conto sia della specificità del curriculum scolastico, sia della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ituazione concreta della classe e della sua collocazione oraria. Si rimanda agli allegati della programmazione annuale per le singole classi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Nella prima parte dell’anno si cercherà di completare le eventuali unità di apprendimento e/o sezioni del programma non concluse nell’anno precedente.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Si fa presente che, in alcuni casi, potrebbe rendersi necessario modificare la programmazione nelle sue UA (Unità Apprendimento) per rispondere alle esigenze del contesto classe e della collocazione</w:t>
      </w:r>
      <w:r>
        <w:rPr>
          <w:color w:val="000000"/>
          <w:sz w:val="22"/>
          <w:szCs w:val="22"/>
          <w:shd w:fill="FFFFFF" w:val="clear"/>
        </w:rPr>
        <w:t xml:space="preserve"> oraria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Competenze del primo biennio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l termine del primo biennio, che coincide con la conclusione dell’obbligo di istruzione e quindi assume un valore paradigmatico per la formazione personale e l’esercizio di una cittadinanza consapevole, riguardo alle competenze lo studente sarà in grado di: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Costruire una identità libera e responsabile, ponendosi domande di senso nel confronto con i contenuti del messaggio evangelico secondo la tradizione della Chiesa;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Valutare il contributo sempre attuale della tradizione cristiana allo sviluppo della civiltà umana, anche in dialogo con altre tradizioni culturali e religiose;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Valutare la dimensione religiosa della vita umana a partire dalla conoscenza della Bibbia e della persona di Gesù Cristo, riconoscendo il senso e il significato del linguaggio religioso cristiano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Gli obiettivi specifici di apprendimento, essenziali e non esaustivi, sono declinati in conoscenze e abilità, non necessariamente in corrispondenza tra loro, e sono riconducibili, come già detto, in vario modo a tre aree di significato: antropologico-esistenziale; storico-fenomenologica; biblico teologica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mpetenze del secondo biennio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l termine del secondo biennio lo studente sarà in grado di: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Interagire con gli altri, esprimere la propria opinione sapendo valorizzare il ruolo di tutti e di ciascuno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Riconoscere la necessità di elaborare un proprio progetto di vita, approfondendo, in una riflessione sistematica, gli interrogativi di senso più rilevanti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Confrontare orientamenti e risposte cristiane alle più profonde questioni della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condizione umana, nel quadro di differenti patrimoni culturali e religiosi presenti in Italia, in Europa e nel mondo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Apprezzare la dignità della persona umana e saperla mettere in relazione all’affermazione dei diritti e dei doveri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Acquisire un senso di cura e di responsabilità nei confronti di ogni persona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Conoscere ed interpretare gli avvenimenti principali nella Chiesa dell’età medioevale, moderna e contemporanea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Avvicinare i testi del Magistero Sociale della Chiesa per comprendere gli aspetti essenziali dell’economia e della politica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Descrivere l'incontro del messaggio cristiano universale con le culture particolari e gli effetti che esso ha prodotto nei vari contesti sociali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Arricchire il proprio lessico religioso, conoscendo origine, significato e attualità di alcuni grandi temi biblici alla luce della lettura di pagine scelte dell'Antico e del Nuovo Testamento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Conoscere e utilizzare i criteri dell’etica e della morale cristiana e gli orientamenti della Chiesa sul rapporto tra coscienza, libertà e verità inerenti la vita fisica e la convivenza sociale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Acquisire una corretta comprensione della Chiesa e del suo contributo alla vita della società e della cultura contemporanea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Confrontarsi con la visione cristiana del mondo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Avvertire la necessità di ricercare la verità nella pratica della giustizia e della solidarietà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Riflettere sul mistero di Dio come risposta alla ricerca umana di senso per la propria vita, studiando la questione su Dio e il rapporto fede-ragione in riferimento al pensiero filosofico e al progresso scientifico-tecnologico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Rilevare, nel cristianesimo, la centralità del mistero pasquale e la corrispondenza del Gesù dei Vangeli con la testimonianza delle prime comunità cristiane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Orientare la propria vita verso l’integrità personale e valorizzare la fatica del cambiamento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Conoscere il rapporto tra la storia umana e la storia della salvezza, cogliendo, alla luce del cristianesimo, il senso dell'azione di Dio nella storia dell'uomo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Rintracciare, nella testimonianza cristiana di figure significative di tutti i tempi, il rapporto tra gli elementi spirituali, istituzionali e carismatici della Chiesa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Riconoscere i segni del cristianesimo e la loro incidenza nella storia; in particolare in opere artistiche, letterarie e sociali della cultura locale, italiana, ed europea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Interpretare opere cinematografiche, brani musicali ed opere d’arte per argomentare i rapporti tra fede e cultura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Maturare una coerenza tra convinzioni personali e comportamenti di vita criticamente motivati nel confronto con i valori del cristianesimo, quelli di altre religioni e sistemi di significato presenti nella nostra società.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Conoscere e operare alcune scelte etico-religiose con obiettività e chiarezza, in riferimento ai valori proposti dal cristianesimo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Competenze del quinto anno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l termine dell'intero percorso di studio, l'Irc metterà lo studente in condizione di: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- Sviluppare un maturo senso critico e un personale progetto di vita, riflettendo sulla propria identità nel confronto con il messaggio cristiano, aperto all'esercizio della giustizia e della solidarietà in un contesto multiculturale;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- Cogliere la presenza e l'incidenza del cristianesimo nella storia e nella cultura per una lettura critica del mondo contemporaneo;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- Utilizzare consapevolmente le fonti autentiche della fede cristiana, interpretandone correttamente i contenuti, secondo la tradizione della Chiesa, nel confronto aperto ai contributi di altre discipline e tradizioni storico-cultural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Metodologia e strategie</w:t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90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frontale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partecipata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ezione multimediale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voro di gruppo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iscussione guidata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imulazioni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ooperative learning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nalisi di testi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giornali in classe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vagna multimediale</w:t>
      </w:r>
    </w:p>
    <w:p>
      <w:pPr>
        <w:pStyle w:val="NormaleWeb"/>
        <w:numPr>
          <w:ilvl w:val="0"/>
          <w:numId w:val="26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intervist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ifich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 verifica dell'apprendimento degli studenti verrà proposta con modalità differenziate tenendo presente la classe, il grado di difficoltà degli argomenti, la multidisciplinarietà ed il processo di insegnamento attuato.</w:t>
      </w:r>
    </w:p>
    <w:p>
      <w:pPr>
        <w:pStyle w:val="NormaleWeb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i prenderanno in considerazione: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Interventi     spontanei;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ove     oggettive e formative;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Test;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Testing     multimediali;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esentazione     orale di argomenti;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Lavoro     ricerca di gruppo;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elazione     saggio;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ltro     con Web 2.0.</w:t>
      </w:r>
    </w:p>
    <w:p>
      <w:pPr>
        <w:pStyle w:val="NormaleWeb"/>
        <w:spacing w:before="0" w:after="0"/>
        <w:rPr>
          <w:shd w:fill="FFFFFF" w:val="clear"/>
        </w:rPr>
      </w:pPr>
      <w:r>
        <w:rPr>
          <w:shd w:fill="FFFFFF" w:val="clear"/>
        </w:rPr>
        <w:t>Tenuto conto delle direttive della legge 05.06.1930, n. 824, art. 4., l'IRC esprime la valutazione per l'interesse e il profitto di ogni studente con modalità diverse dalle altre discipline.</w:t>
      </w:r>
    </w:p>
    <w:p>
      <w:pPr>
        <w:pStyle w:val="NormaleWeb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eWeb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GRIGLIA DI VALUTAZIONE FORMATIVA</w:t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0"/>
        <w:gridCol w:w="2514"/>
        <w:gridCol w:w="1584"/>
        <w:gridCol w:w="1912"/>
        <w:gridCol w:w="1730"/>
        <w:gridCol w:w="1098"/>
      </w:tblGrid>
      <w:tr>
        <w:trPr>
          <w:trHeight w:val="97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IVELL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NOSCENZ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INGUAGGI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MPORTAMEN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INTERESSE             E PARTECIPAZION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</w:t>
            </w:r>
          </w:p>
          <w:p>
            <w:pPr>
              <w:pStyle w:val="NormaleWeb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IMPEGN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Articolate    approfondite e comple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laborato corretto             - chiaro efficac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olto    responsabil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rainant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igoros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pprofondite             e comple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retto             - chiaro pertinen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sponsabil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struttiv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ligen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Comple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retto             e chiar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retto             e parzialmente responsabil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ttiv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degua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Abbastanza            comple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ret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ret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ormal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golar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nimal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ella             norma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ncostant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altuari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GRIGIA DI VALUTAZIONE SOMMATIVA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0"/>
        <w:gridCol w:w="1800"/>
        <w:gridCol w:w="1800"/>
        <w:gridCol w:w="1980"/>
        <w:gridCol w:w="1819"/>
        <w:gridCol w:w="1079"/>
      </w:tblGrid>
      <w:tr>
        <w:trPr>
          <w:trHeight w:val="88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IVELL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NOSCENZ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INGUAGGI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MPORTAMEN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INTERESSE             E PARTECIPAZION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IMPEGN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Eccellente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             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)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Articolate,  approfondite e comple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Elaborato,   correttochiaro ed efficac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olto  responsabil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rainant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igoros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Ottimo    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   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Approfondite       e comple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Corretto,       chiaro e pertinen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olto  responsabil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rainant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Più che    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ligen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Distinto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       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8)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mple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Corretto        chiar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sponsabil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struttiv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ligen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Buono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       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7)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Abbastanza  Complete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   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arzialmente             corret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ret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ormal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Adegua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6)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Sufficient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Frammentario             e non sempre precis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Nella       norma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color w:val="000000"/>
                <w:sz w:val="20"/>
                <w:szCs w:val="20"/>
                <w:shd w:fill="FFFFFF" w:val="clear"/>
              </w:rPr>
              <w:t>Discontinu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Saltuari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Insufficiente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       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5)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   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acunos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on             sempre corretto e appropria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Scorretto    e poco responsabil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carsi e             di disturb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sinteressa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Scarso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        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ssent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tentato             e disorganic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olto scorretto e di disturb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ulli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ull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ALLEGATO A: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ITALIANO – BIENNIO</w:t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(5 griglie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ALISI DEL TESTO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24"/>
        <w:gridCol w:w="1694"/>
        <w:gridCol w:w="543"/>
        <w:gridCol w:w="76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crittor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surator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ti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mprension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36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iena e precisa</w:t>
            </w:r>
          </w:p>
          <w:p>
            <w:pPr>
              <w:pStyle w:val="NormaleWeb"/>
              <w:numPr>
                <w:ilvl w:val="0"/>
                <w:numId w:val="36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glie diversi particolari</w:t>
            </w:r>
          </w:p>
          <w:p>
            <w:pPr>
              <w:pStyle w:val="NormaleWeb"/>
              <w:numPr>
                <w:ilvl w:val="0"/>
                <w:numId w:val="36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Essenziale</w:t>
            </w:r>
          </w:p>
          <w:p>
            <w:pPr>
              <w:pStyle w:val="NormaleWeb"/>
              <w:numPr>
                <w:ilvl w:val="0"/>
                <w:numId w:val="36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Imprecisa</w:t>
            </w:r>
          </w:p>
          <w:p>
            <w:pPr>
              <w:pStyle w:val="NormaleWeb"/>
              <w:numPr>
                <w:ilvl w:val="0"/>
                <w:numId w:val="36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Modesta </w:t>
            </w:r>
          </w:p>
          <w:p>
            <w:pPr>
              <w:pStyle w:val="NormaleWeb"/>
              <w:numPr>
                <w:ilvl w:val="0"/>
                <w:numId w:val="36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Asse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nalis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96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Sa analizzare ed interpreta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50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Sa descrivere ed analizza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a solo individuare</w:t>
            </w:r>
          </w:p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Individua in modo impreciso/incompleto</w:t>
            </w:r>
          </w:p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Individua spesso in modo errato</w:t>
            </w:r>
          </w:p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Non individu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profondimenti: collegamenti, riferimenti, contestualizzazion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99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Critic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1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72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Persona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7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79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Essenziali</w:t>
            </w:r>
          </w:p>
          <w:p>
            <w:pPr>
              <w:pStyle w:val="NormaleWeb"/>
              <w:numPr>
                <w:ilvl w:val="0"/>
                <w:numId w:val="79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Imprecis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78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Parzia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16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Asse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nguistiche: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ssic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mmatica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intassi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rtografi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teggiatur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70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Appropri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5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43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Corret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/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24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Sostanzialmente corret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93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Impreci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97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Scorret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52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Gravemente scorrette / Prestazione nul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lutazione compless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tale puntegg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ot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 discrezione dell’insegnante il voto finale può essere decurtato di 0,5 per vari fattori: grafia poco leggibile, disordine nella presentazione, consegna in brutta copia, uso del bianchetto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L TESTO ARGOMENTATIVO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1"/>
        <w:gridCol w:w="1837"/>
        <w:gridCol w:w="1539"/>
        <w:gridCol w:w="322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VELL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a te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 argomentazio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 confutazion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orto-morfo-sintattica, lessicale e uso della punteggiatu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8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ICIEN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-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-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-0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-0,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 discrezione dell’insegnante il voto finale può essere decurtato di 0,5 per vari fattori: grafia poco leggibile, disordine nella presentazione, consegna in brutta copia.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’uso del bianchetto e  della matita comporta l’annullamento del comp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UNTEGGIO OTTENUTO 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L RIASSUNTO </w:t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8"/>
        <w:gridCol w:w="1518"/>
        <w:gridCol w:w="2099"/>
        <w:gridCol w:w="209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VELL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intesi adeguata alla lunghezza stabilita; fedeltà concettuale al testo origina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so delle tecniche del riassunto (capacità di sintesi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nsequenzialità logica del nuovo t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orto-morfo-sintattica, lessicale e uso della punteggiatur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8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ICIEN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-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-0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-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-0,4</w:t>
            </w:r>
          </w:p>
        </w:tc>
      </w:tr>
      <w:tr>
        <w:trPr>
          <w:trHeight w:val="8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 discrezione dell’insegnante il voto finale può essere decurtato di 0,5 per vari fattori: grafia poco leggibile, disordine nella presentazione, consegna in brutta copia.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’uso del bianchetto e  della matita comporta l’annullamento del comp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UNTEGGIO OTTENUTO ………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L TEMA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371"/>
        <w:gridCol w:w="1944"/>
        <w:gridCol w:w="1546"/>
        <w:gridCol w:w="265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VEL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erenza alla tracc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Quantità e qualità delle informazio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erenza della trattazio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orto-morfo-sintattica, lessicale e uso della punteggiatur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8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ICIEN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3-0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-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-0,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-0,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 discrezione dell’insegnante il voto finale può essere decurtato di 0,5 per vari fattori: grafia poco leggibile, disordine nella presentazione, consegna in brutta copia.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’uso del bianchetto e  della matita comporta l’annullamento del comp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UNTEGGIO OTTENUTO ………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A LET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9"/>
        <w:gridCol w:w="1797"/>
        <w:gridCol w:w="3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V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ispetto della tipologia test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erenza della trattazion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orto-morfo-sintattica, lessicale e uso della punteggia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8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ICIEN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-0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-0,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-0,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UNTEGGIO OTTENUTO ………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/>
      </w:pPr>
      <w:r>
        <w:rPr>
          <w:sz w:val="36"/>
          <w:szCs w:val="36"/>
          <w:shd w:fill="FFFFFF" w:val="clear"/>
        </w:rPr>
        <w:t>ALLEGATO B</w:t>
      </w:r>
      <w:r>
        <w:rPr>
          <w:shd w:fill="FFFFFF" w:val="clear"/>
        </w:rPr>
        <w:t xml:space="preserve">: </w:t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ITALIANO – TRIENNIO</w:t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(5 griglie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NALISI DEL TESTO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229"/>
        <w:gridCol w:w="2768"/>
        <w:gridCol w:w="692"/>
        <w:gridCol w:w="72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crittori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surato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t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e proprietà nell’uso della lingu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rrettezza ortografica e morfosintattica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roprietà e ricchezza lessicale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Registro linguistico congruo alla tipologia ed alle indicazioni fornite dalla tracc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ccellente 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ssesso delle conoscenz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89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Qualità e quantità delle informazioni relative all’argomento</w:t>
            </w:r>
          </w:p>
          <w:p>
            <w:pPr>
              <w:pStyle w:val="NormaleWeb"/>
              <w:numPr>
                <w:ilvl w:val="0"/>
                <w:numId w:val="89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Pertinenza delle informazioni utilizza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organizzare il test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80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Organicità delle analisi</w:t>
            </w:r>
          </w:p>
          <w:p>
            <w:pPr>
              <w:pStyle w:val="NormaleWeb"/>
              <w:numPr>
                <w:ilvl w:val="0"/>
                <w:numId w:val="80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ossesso ed utilizzazione degli strumenti di decodifica</w:t>
            </w:r>
          </w:p>
          <w:p>
            <w:pPr>
              <w:pStyle w:val="NormaleWeb"/>
              <w:numPr>
                <w:ilvl w:val="0"/>
                <w:numId w:val="80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Individuazione dei nuclei fondant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>
          <w:trHeight w:val="27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elaborazione critica, originalità e/o creativit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9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ertinenza delle argomentazioni e valutazioni personali</w:t>
            </w:r>
          </w:p>
          <w:p>
            <w:pPr>
              <w:pStyle w:val="NormaleWeb"/>
              <w:numPr>
                <w:ilvl w:val="0"/>
                <w:numId w:val="9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ielaborazione critica dei contenuti</w:t>
            </w:r>
          </w:p>
          <w:p>
            <w:pPr>
              <w:pStyle w:val="NormaleWeb"/>
              <w:numPr>
                <w:ilvl w:val="0"/>
                <w:numId w:val="91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Originalità e capacità creativa della trattazio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stazione nu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lutazione complessiv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tale punteggi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ot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 punteggio 0/10 corrisponde il voto 1/10. A discrezione dell’insegnante il voto finale può essere decurtato di 0,5 per vari fattori: grafia poco leggibile, disordine nella presentazione, consegna in brutta copia, uso del bianchetto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GGIO BREVE E ARTICOLO DI GIORNAL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387"/>
        <w:gridCol w:w="2505"/>
        <w:gridCol w:w="676"/>
        <w:gridCol w:w="72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crittori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surato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ti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e proprietà nell’uso della lingu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102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rrettezza ortografica e morfosintattica</w:t>
            </w:r>
          </w:p>
          <w:p>
            <w:pPr>
              <w:pStyle w:val="NormaleWeb"/>
              <w:numPr>
                <w:ilvl w:val="0"/>
                <w:numId w:val="102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roprietà e ricchezza lessicale</w:t>
            </w:r>
          </w:p>
          <w:p>
            <w:pPr>
              <w:pStyle w:val="NormaleWeb"/>
              <w:numPr>
                <w:ilvl w:val="0"/>
                <w:numId w:val="102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Registro linguistico congruo alla tipologia ed alle indicazioni fornite dalla tracc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ccellente 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ssesso delle conoscenz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38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Qualità e quantità delle informazioni relative all’argomento</w:t>
            </w:r>
          </w:p>
          <w:p>
            <w:pPr>
              <w:pStyle w:val="NormaleWeb"/>
              <w:numPr>
                <w:ilvl w:val="0"/>
                <w:numId w:val="38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Pertinenza delle informazioni utilizzate in conformità con il destinatario scel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comprensione ed utilizzazione dei materiali forniti nel rispetto della tipologi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73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Utilizzazione dei documenti in conformità con le indicazioni della traccia</w:t>
            </w:r>
          </w:p>
          <w:p>
            <w:pPr>
              <w:pStyle w:val="NormaleWeb"/>
              <w:numPr>
                <w:ilvl w:val="0"/>
                <w:numId w:val="73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trutturazione del testo in funzione delle consegne della traccia</w:t>
            </w:r>
          </w:p>
          <w:p>
            <w:pPr>
              <w:pStyle w:val="NormaleWeb"/>
              <w:numPr>
                <w:ilvl w:val="0"/>
                <w:numId w:val="73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Individuazione dei nuclei fondan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elaborazione critica, riflessione e giudizio sulle questioni propost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104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ertinenza delle argomentazioni e valutazioni personali</w:t>
            </w:r>
          </w:p>
          <w:p>
            <w:pPr>
              <w:pStyle w:val="NormaleWeb"/>
              <w:numPr>
                <w:ilvl w:val="0"/>
                <w:numId w:val="104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ielaborazione critica dei contenuti</w:t>
            </w:r>
          </w:p>
          <w:p>
            <w:pPr>
              <w:pStyle w:val="NormaleWeb"/>
              <w:numPr>
                <w:ilvl w:val="0"/>
                <w:numId w:val="104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Originalità e compiutezza della trattazio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stazione nu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lutazione complessiv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tale puntegg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ot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 punteggio 0/10 corrisponde il voto 1/10. A discrezione dell’insegnante il voto finale può essere decurtato di 0,5 per vari fattori: grafia poco leggibile, disordine nella presentazione, consegna in brutta copia, uso del bianchetto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MA STORICO</w:t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573"/>
        <w:gridCol w:w="2434"/>
        <w:gridCol w:w="682"/>
        <w:gridCol w:w="72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crittori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surato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t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e proprietà nell’uso della lingu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6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rrettezza ortografica e morfosintattica</w:t>
            </w:r>
          </w:p>
          <w:p>
            <w:pPr>
              <w:pStyle w:val="NormaleWeb"/>
              <w:numPr>
                <w:ilvl w:val="0"/>
                <w:numId w:val="6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roprietà e ricchezza lessicale</w:t>
            </w:r>
          </w:p>
          <w:p>
            <w:pPr>
              <w:pStyle w:val="NormaleWeb"/>
              <w:numPr>
                <w:ilvl w:val="0"/>
                <w:numId w:val="61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Registro linguistico congruo alla tipolog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ccellente 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ssesso delle conoscenz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83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Qualità e quantità delle informazioni relative all’argomento</w:t>
            </w:r>
          </w:p>
          <w:p>
            <w:pPr>
              <w:pStyle w:val="NormaleWeb"/>
              <w:numPr>
                <w:ilvl w:val="0"/>
                <w:numId w:val="83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Pertinenza delle informazioni utilizzate in conformità con il destinatario scel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organizzare la trattazion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57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nsequenzialità della trattazione</w:t>
            </w:r>
          </w:p>
          <w:p>
            <w:pPr>
              <w:pStyle w:val="NormaleWeb"/>
              <w:numPr>
                <w:ilvl w:val="0"/>
                <w:numId w:val="57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Riferimento alle fon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elaborazione critica, riflessione e giudizio sulle questioni propost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3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ertinenza delle argomentazioni e valutazioni personali</w:t>
            </w:r>
          </w:p>
          <w:p>
            <w:pPr>
              <w:pStyle w:val="NormaleWeb"/>
              <w:numPr>
                <w:ilvl w:val="0"/>
                <w:numId w:val="3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ielaborazione critica dei contenuti</w:t>
            </w:r>
          </w:p>
          <w:p>
            <w:pPr>
              <w:pStyle w:val="NormaleWeb"/>
              <w:numPr>
                <w:ilvl w:val="0"/>
                <w:numId w:val="31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Originalità e compiutezza della tratt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stazione null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lutazione complessi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tale puntegg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ot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 punteggio 0/10 corrisponde il voto 1/10. A discrezione dell’insegnante il voto finale può essere decurtato di 0,5 per vari fattori: grafia poco leggibile, disordine nella presentazione, consegna in brutta copia, uso del bianchetto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MA DI ORDINE GENERALE</w:t>
      </w:r>
    </w:p>
    <w:p>
      <w:pPr>
        <w:pStyle w:val="NormaleWeb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573"/>
        <w:gridCol w:w="2434"/>
        <w:gridCol w:w="682"/>
        <w:gridCol w:w="72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crittori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surato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t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e proprietà nell’uso della lingu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4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rrettezza ortografica e morfosintattica</w:t>
            </w:r>
          </w:p>
          <w:p>
            <w:pPr>
              <w:pStyle w:val="NormaleWeb"/>
              <w:numPr>
                <w:ilvl w:val="0"/>
                <w:numId w:val="4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roprietà e ricchezza lessicale</w:t>
            </w:r>
          </w:p>
          <w:p>
            <w:pPr>
              <w:pStyle w:val="NormaleWeb"/>
              <w:numPr>
                <w:ilvl w:val="0"/>
                <w:numId w:val="41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Registro linguistico congruo alla tipolog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ccellente 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ssesso delle conoscenz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81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Qualità e quantità delle informazioni relative all’argomento</w:t>
            </w:r>
          </w:p>
          <w:p>
            <w:pPr>
              <w:pStyle w:val="NormaleWeb"/>
              <w:numPr>
                <w:ilvl w:val="0"/>
                <w:numId w:val="81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Pertinenza delle informazioni utilizzate in conformità con il destinatario scel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organizzare la trattazion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68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nsequenzialità della trattazione</w:t>
            </w:r>
          </w:p>
          <w:p>
            <w:pPr>
              <w:pStyle w:val="NormaleWeb"/>
              <w:numPr>
                <w:ilvl w:val="0"/>
                <w:numId w:val="68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Apporto persona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elaborazione critica, riflessione e giudizio sulle questioni propost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29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ertinenza delle argomentazioni e valutazioni personali</w:t>
            </w:r>
          </w:p>
          <w:p>
            <w:pPr>
              <w:pStyle w:val="NormaleWeb"/>
              <w:numPr>
                <w:ilvl w:val="0"/>
                <w:numId w:val="29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ielaborazione critica dei contenuti</w:t>
            </w:r>
          </w:p>
          <w:p>
            <w:pPr>
              <w:pStyle w:val="NormaleWeb"/>
              <w:numPr>
                <w:ilvl w:val="0"/>
                <w:numId w:val="29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Originalità e compiutezza della tratt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stazione null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lutazione complessi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tale puntegg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ot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 punteggio 0/10 corrisponde il voto 1/10. A discrezione dell’insegnante il voto finale può essere decurtato di 0,5 per vari fattori: grafia poco leggibile, disordine nella presentazione, consegna in brutta copia, uso del bianchetto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ALLEGATO C: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VERSIONI LATINE</w:t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(BIENNIO E TRIENNIO)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senza analisi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388"/>
        <w:gridCol w:w="98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NDICATOR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VELL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UNTI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ONOSCENZE SINTATTICHE E COMPETENZA TRADUT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esattezza e fedeltà della traduzione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Ottimo (0-1 errore)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Buono (2-4 errori)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ufficiente (5-6 errori)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nsufficiente (7-8 errori)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umerosi e gravi errori grammaticali e di interpretazione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umerosi passi fraintesi (per gravi lacune grammaticali ed interpretative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Senso del brano quasi del tutto frainteso (gravissime lacune morfosintattiche ed interpretative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OMPLETEZZA DELLA VERSION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er ogni riga non tradotta del testo proposto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er ogni riga tradotta in più rispetto a quanto stabilit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+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APACITÀ  ESPRESS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livello della resa stilistica italiana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olto espressiva, fluida e moderna (di livello elevato)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bbastanza espressiva e fluida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iuttosto opaca e scialba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ascurata, faticosa e talora infel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1</w:t>
            </w:r>
          </w:p>
        </w:tc>
      </w:tr>
      <w:tr>
        <w:trPr/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OTO FINAL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627"/>
        <w:gridCol w:w="1568"/>
        <w:gridCol w:w="1578"/>
        <w:gridCol w:w="1689"/>
        <w:gridCol w:w="1438"/>
        <w:gridCol w:w="1430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crittor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rfologich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analisi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i errori e/o lacun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Vari errori e/o lacun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chi errori (casi omografi)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Quasi corrett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ienamente corrette 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ogich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analis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i errori e/o lacu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ri errori e/o lacu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chi err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Quasi corrett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 e complet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intattich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teggiatura e/o congiunzioni e/o sintagmi altera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rrori e/o lacune inficiano la comprens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Rispetta le caratteristiche fondamentali delle subordinat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Riconosce tutte le subordinat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iconosce e descrive tutte le proposizioni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À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celte lessicali ed uso del vocabolar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lte lacune e/o confusione tra radici simi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Varie lacune e/o errori sostanziali nelle scel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chi errori nelle scelt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mprecisioni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celte sempre corrette e appropriat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mpletezza della traduzi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ncano oltre 3 righe e 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ncano circa 2 righe e 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ncano circa 1 riga e 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che lacune lessical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mplet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mprensione del t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ssente o molto limitat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arzi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ostanzi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en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ngruenza fra traduzione e anali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ssente o non verificabi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senti varie differen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Sostanzial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ngruent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ena rispond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a italia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nfusa e scorret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co chiara e impreci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iara ma sintatticamente poco autono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a e chia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rretta e curata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 analisi (versione di circa 4 righe, da svolgersi in un’ora)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ALLEGATO D: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LATINO: ANALISI DEL TESTO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01"/>
        <w:gridCol w:w="2084"/>
        <w:gridCol w:w="516"/>
        <w:gridCol w:w="72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crittori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surato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t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adronanza delle regole morfosintatt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103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apacità di riconoscere un costrutto all’interno di un periodo</w:t>
            </w:r>
          </w:p>
          <w:p>
            <w:pPr>
              <w:pStyle w:val="NormaleWeb"/>
              <w:numPr>
                <w:ilvl w:val="0"/>
                <w:numId w:val="103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Capacità di analizzare le forme verbal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ssesso delle conoscenze della storia della letteratura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19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Qualità e quantità delle informazioni relative all’argomento</w:t>
            </w:r>
          </w:p>
          <w:p>
            <w:pPr>
              <w:pStyle w:val="NormaleWeb"/>
              <w:numPr>
                <w:ilvl w:val="0"/>
                <w:numId w:val="19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Pertinenza delle informazioni utilizza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5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compiere collegamenti e riflessioni crit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98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ielaborazione critica dei contenuti</w:t>
            </w:r>
          </w:p>
          <w:p>
            <w:pPr>
              <w:pStyle w:val="NormaleWeb"/>
              <w:numPr>
                <w:ilvl w:val="0"/>
                <w:numId w:val="98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Pertinenza dei collegamenti disciplinari e interdisciplina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e proprietà nell’uso della lingu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48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rrettezza ortografica e morfosintattica</w:t>
            </w:r>
          </w:p>
          <w:p>
            <w:pPr>
              <w:pStyle w:val="NormaleWeb"/>
              <w:numPr>
                <w:ilvl w:val="0"/>
                <w:numId w:val="48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roprietà e ricchezza lessicale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stazione nul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2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1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lutazione complessi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tale punteggi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ot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eWeb"/>
        <w:spacing w:before="0" w:after="0"/>
        <w:jc w:val="center"/>
        <w:rPr>
          <w:sz w:val="40"/>
          <w:szCs w:val="40"/>
        </w:rPr>
      </w:pPr>
      <w:r>
        <w:rPr>
          <w:color w:val="000000"/>
          <w:sz w:val="40"/>
          <w:szCs w:val="40"/>
          <w:shd w:fill="FFFFFF" w:val="clear"/>
        </w:rPr>
        <w:t xml:space="preserve">ALLEGATO E: 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PROVA ORALE</w:t>
      </w:r>
    </w:p>
    <w:p>
      <w:pPr>
        <w:pStyle w:val="NormaleWeb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(griglia valida per tutte le discipli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52"/>
        <w:gridCol w:w="2880"/>
        <w:gridCol w:w="1260"/>
      </w:tblGrid>
      <w:tr>
        <w:trPr>
          <w:trHeight w:val="29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onoscenz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Rielabo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Espos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unteggio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on verificabili</w:t>
            </w:r>
          </w:p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’alunno/a si rifiuta di svolgere le prove di  verifica orale e non risponde alle sollecitazioni offerte dall’insegnan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on verificabile</w:t>
            </w:r>
          </w:p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’alunno/a si rifiuta di svolgere le prove di  verifica orale e non risponde alle sollecitazioni offerte dall’insegn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on verificabile</w:t>
            </w:r>
          </w:p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’alunno/a si rifiuta di svolgere le prove di  verifica orale e non risponde alle sollecitazioni offerte dall’insegn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ravemente caren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che se guidato, non si ori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mmette errori espressivi che compromettono la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ommarie, frammentarie e limitate a pochi argomen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ragile nella rielaborazione se non costantemente gu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i esprime in modo non corretto ed utilizza termini non adegu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uperficial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mpreciso ed insic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sicuro ed impreciso nell’utilizzare il lessico specif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noscenze di base adeguate ma non approfondi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a orientarsi solo in situazioni note, effettuando semplici collegam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on commette errori gravi, ma si esprime in modo meccanico e non auton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noscenze di base chiare e comple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ttua analisi adeguate, orientandosi, se guidato, anche in situazioni nu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municazione cor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</w:tr>
      <w:tr>
        <w:trPr>
          <w:trHeight w:val="14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noscenze comple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i orienta anche in situazioni nu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Utilizza con consapevolezza la terminologia specifica, formulando testi chiari, coerenti e co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noscenze complete ed approfondi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pplica quanto sa anche in situazioni nuove, orientandosi immediata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i esprime con correttezza e chiarezza, mostrando una notevole ricchezza e padronanza lessi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noscenze complete, approfondite ed arricchite da autonome ricerch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pplica quanto sa in situazioni nuove, in modo consapevole e personale, comprendendo proposte compl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estisce con estrema chiarezza, padronanza, autonomia ed originalità lo strumento lingui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24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ALLEGATO F: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ITALIANO – ESAME DI STATO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edi griglie presenti nell’allegato B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abella di comparazione tra i voti in decimi e quindicesimi</w:t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343"/>
        <w:gridCol w:w="1343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GIUDIZI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oti in /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oti in /1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CCELLENT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OTTIM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BUON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ISCRE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2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UFFICIENT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EDIOC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NSUFFICIEN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GRAVEMENTE INSUFFICIEN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 xml:space="preserve">ALLEGATO G: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  <w:shd w:fill="FFFFFF" w:val="clear"/>
        </w:rPr>
        <w:t>FILOSOFIA E STORIA</w:t>
      </w:r>
      <w:r>
        <w:rPr>
          <w:b/>
        </w:rPr>
        <w:b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GRIGLIA DI CORREZIONE PROVE SCRITTE (VOTI ESPRESSI IN /15)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081"/>
        <w:gridCol w:w="2273"/>
        <w:gridCol w:w="466"/>
        <w:gridCol w:w="316"/>
        <w:gridCol w:w="316"/>
        <w:gridCol w:w="316"/>
        <w:gridCol w:w="324"/>
        <w:gridCol w:w="324"/>
        <w:gridCol w:w="325"/>
        <w:gridCol w:w="316"/>
        <w:gridCol w:w="316"/>
        <w:gridCol w:w="316"/>
        <w:gridCol w:w="316"/>
        <w:gridCol w:w="316"/>
        <w:gridCol w:w="316"/>
      </w:tblGrid>
      <w:tr>
        <w:trPr>
          <w:trHeight w:val="60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DESCRITTORI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°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quesito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° quesito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° 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quesito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° 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quesito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NOSCENZE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mplete e approfondite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rette ma non sempre approfondite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hiare e complete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er lo più corrette, ma essenziali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uperficiali e frammentarie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corrette, lacunose e non pertinenti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on risponde ad alcuna richiesta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CAPACITA’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DI</w:t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SINTESI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rganica e incisiva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hiara e corrett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ssenziale ma aderente alle conseg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arziale e impreci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80" w:hRule="atLeast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spersiva e/o incompleta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on valutabile per risposta non presente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CORRETTEZZA LINGUISTICA E LESSICO SPECIFICO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inguaggio corretto e ben articolato nell’esposizione con un efficace utilizzo del lessico specifico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sposizione  chiara e lineare con utilizzo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 un lessico specifico e adegua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z w:val="20"/>
                <w:szCs w:val="20"/>
                <w:shd w:fill="FFFFFF" w:val="clear"/>
              </w:rPr>
              <w:t>inguaggio semplice e corret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Linguaggio non sempre chiaro e corretto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inguaggio confuso e scorret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on valutabile per risposta non pres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TOTALE PER DOMANDA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VALUTAZIONE COMPLESSIVA 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………………………………………</w:t>
            </w:r>
            <w:r>
              <w:rPr>
                <w:color w:val="000000"/>
                <w:sz w:val="20"/>
                <w:szCs w:val="20"/>
                <w:shd w:fill="FFFFFF" w:val="clear"/>
              </w:rPr>
              <w:t>..………………………………………/15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ALLEGATO H: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Storia dell’arte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rPr/>
      </w:pPr>
      <w:r>
        <w:rPr>
          <w:color w:val="000000"/>
          <w:shd w:fill="FFFFFF" w:val="clear"/>
        </w:rPr>
        <w:t>ANALISI DEL TESTO   di storia dell’arte                      </w:t>
      </w:r>
      <w:r>
        <w:rPr>
          <w:color w:val="000000"/>
          <w:u w:val="single"/>
          <w:shd w:fill="FFFFFF" w:val="clear"/>
        </w:rPr>
        <w:t>Comune per  L. Scientifico  e Linguistico</w:t>
      </w:r>
      <w:r>
        <w:rPr>
          <w:color w:val="000000"/>
          <w:shd w:fill="FFFFFF" w:val="clear"/>
        </w:rPr>
        <w:t xml:space="preserve">                                           scritto/or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20"/>
        <w:gridCol w:w="2667"/>
        <w:gridCol w:w="702"/>
        <w:gridCol w:w="72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dicat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crittori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surato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unti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rrettezza e proprietà nell’uso della lingu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69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rrettezza ortografica e morfosintattica</w:t>
            </w:r>
          </w:p>
          <w:p>
            <w:pPr>
              <w:pStyle w:val="NormaleWeb"/>
              <w:numPr>
                <w:ilvl w:val="0"/>
                <w:numId w:val="69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roprietà e ricchezza lessicale</w:t>
            </w:r>
          </w:p>
          <w:p>
            <w:pPr>
              <w:pStyle w:val="NormaleWeb"/>
              <w:numPr>
                <w:ilvl w:val="0"/>
                <w:numId w:val="69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Registro linguistico congruo alla tipologia ed alle indicazioni fornite dalla tracc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ccellente 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ssesso delle conoscenz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77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Qualità e quantità delle informazioni relative all’argomento</w:t>
            </w:r>
          </w:p>
          <w:p>
            <w:pPr>
              <w:pStyle w:val="NormaleWeb"/>
              <w:numPr>
                <w:ilvl w:val="0"/>
                <w:numId w:val="77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Pertinenza delle informazioni utilizza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7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3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9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organizzare il te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25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Organicità delle analisi</w:t>
            </w:r>
          </w:p>
          <w:p>
            <w:pPr>
              <w:pStyle w:val="NormaleWeb"/>
              <w:numPr>
                <w:ilvl w:val="0"/>
                <w:numId w:val="25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ossesso ed utilizzazione degli strumenti di decodifica</w:t>
            </w:r>
          </w:p>
          <w:p>
            <w:pPr>
              <w:pStyle w:val="NormaleWeb"/>
              <w:numPr>
                <w:ilvl w:val="0"/>
                <w:numId w:val="25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Individuazione dei nuclei fondant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 Prestazione nu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pacità di elaborazione critica, originalità e/o creativi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numPr>
                <w:ilvl w:val="0"/>
                <w:numId w:val="39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ertinenza delle argomentazioni e valutazioni personali</w:t>
            </w:r>
          </w:p>
          <w:p>
            <w:pPr>
              <w:pStyle w:val="NormaleWeb"/>
              <w:numPr>
                <w:ilvl w:val="0"/>
                <w:numId w:val="39"/>
              </w:numPr>
              <w:shd w:fill="FFFFFF" w:val="clear"/>
              <w:spacing w:before="0" w:after="0"/>
              <w:ind w:left="444" w:hanging="36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ielaborazione critica dei contenuti</w:t>
            </w:r>
          </w:p>
          <w:p>
            <w:pPr>
              <w:pStyle w:val="NormaleWeb"/>
              <w:numPr>
                <w:ilvl w:val="0"/>
                <w:numId w:val="39"/>
              </w:numPr>
              <w:shd w:fill="FFFFFF" w:val="clear"/>
              <w:spacing w:lineRule="atLeast" w:line="0" w:before="0" w:after="0"/>
              <w:ind w:left="444" w:hanging="36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Originalità e capacità creativa della trattazion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ccell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tim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uon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o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diocr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ufficiente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vemente insuff.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stazione nu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6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4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8</w:t>
            </w:r>
          </w:p>
          <w:p>
            <w:pPr>
              <w:pStyle w:val="Normale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-2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alutazione compless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tale puntegg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oto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 punteggio 0/10 corrisponde il voto 1/10. A discrezione dell’insegnante il voto finale può essere decurtato di 0,5 per vari fattori: grafia poco leggibile, disordine nella presentazione, consegna in brutta copia, uso del bianchetto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ALUTAZIONE DI UN ELABORATO, DISEGNO TECNICO, ARCHITETTONICO, FIGURAZIONE E ORNATO</w:t>
      </w:r>
    </w:p>
    <w:p>
      <w:pPr>
        <w:pStyle w:val="NormaleWeb"/>
        <w:spacing w:before="0" w:after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LICEO SCIENTIFICO –DISEGNO anno 2016/17</w: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483"/>
        <w:gridCol w:w="766"/>
      </w:tblGrid>
      <w:tr>
        <w:trPr>
          <w:trHeight w:val="52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ndicato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escritto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unti</w:t>
            </w:r>
          </w:p>
        </w:tc>
      </w:tr>
      <w:tr>
        <w:trPr>
          <w:trHeight w:val="170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SECUZIONE FORMALE: SEGNO,USO DEGLI STRUMEN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ARSA  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DEGUATA   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  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BUONA   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  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OTTIMA 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TILIZZODELLE TECNICHE DI RAPPRESENT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ARSA  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DEGUATA   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  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OTTIMA 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</w:tr>
      <w:tr>
        <w:trPr>
          <w:trHeight w:val="148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SPRESSIVITA’ DEL SEGNO, ORIGINALITA’ DI ESCUZIONE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ERENZA CON IL SOGGETTO E LA SUA FUNZIONE COMUNICATI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CARSA  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DEGUATA   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OTTIMA 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</w:tr>
    </w:tbl>
    <w:p>
      <w:pPr>
        <w:pStyle w:val="NormaleWeb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                                                        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2:00Z</dcterms:created>
  <dc:creator>Alessandra</dc:creator>
  <dc:description/>
  <cp:keywords/>
  <dc:language>en-US</dc:language>
  <cp:lastModifiedBy>ascenzo vinciguerra</cp:lastModifiedBy>
  <dcterms:modified xsi:type="dcterms:W3CDTF">2017-10-19T09:32:00Z</dcterms:modified>
  <cp:revision>2</cp:revision>
  <dc:subject/>
  <dc:title/>
</cp:coreProperties>
</file>